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color w:val="FF0000"/>
          <w:sz w:val="40"/>
          <w:szCs w:val="40"/>
          <w:lang w:val="en-US" w:eastAsia="en-US"/>
        </w:rPr>
        <w:drawing>
          <wp:inline distT="0" distB="0" distL="0" distR="0">
            <wp:extent cx="5255895" cy="169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6" r="-8" b="-26"/>
                    <a:stretch>
                      <a:fillRect/>
                    </a:stretch>
                  </pic:blipFill>
                  <pic:spPr bwMode="auto">
                    <a:xfrm>
                      <a:off x="0" y="0"/>
                      <a:ext cx="5255895" cy="1694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1440" w:firstLine="720"/>
        <w:rPr>
          <w:rFonts w:ascii="Arial" w:hAnsi="Arial" w:cs="Arial"/>
          <w:b/>
          <w:b/>
          <w:color w:val="4F81BD"/>
          <w:sz w:val="40"/>
          <w:szCs w:val="40"/>
        </w:rPr>
      </w:pPr>
      <w:r>
        <w:rPr>
          <w:rFonts w:cs="Arial" w:ascii="Arial" w:hAnsi="Arial"/>
          <w:b/>
          <w:color w:val="4F81BD"/>
          <w:sz w:val="40"/>
          <w:szCs w:val="40"/>
        </w:rPr>
        <w:t>ΔΕΚΑΕΤΙΑ ’80</w:t>
      </w:r>
    </w:p>
    <w:p>
      <w:pPr>
        <w:pStyle w:val="Normal"/>
        <w:ind w:left="1440" w:firstLine="720"/>
        <w:rPr>
          <w:rFonts w:ascii="Arial" w:hAnsi="Arial" w:cs="Arial"/>
          <w:b/>
          <w:b/>
          <w:color w:val="FF0000"/>
          <w:sz w:val="32"/>
          <w:szCs w:val="32"/>
        </w:rPr>
      </w:pPr>
      <w:r>
        <w:rPr>
          <w:rFonts w:cs="Arial" w:ascii="Arial" w:hAnsi="Arial"/>
          <w:b/>
          <w:color w:val="FF0000"/>
          <w:sz w:val="32"/>
          <w:szCs w:val="32"/>
        </w:rPr>
      </w:r>
    </w:p>
    <w:p>
      <w:pPr>
        <w:pStyle w:val="Normal"/>
        <w:ind w:left="1440" w:firstLine="720"/>
        <w:rPr/>
      </w:pPr>
      <w:r>
        <w:rPr>
          <w:rFonts w:cs="Arial" w:ascii="Arial" w:hAnsi="Arial"/>
          <w:b/>
          <w:color w:val="4F81BD"/>
          <w:sz w:val="32"/>
          <w:szCs w:val="32"/>
        </w:rPr>
        <w:t>ΤΕΡΜΑΤΟΦΥΛΑΚΕΣ</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t>ΑΡΒΑΝΙΤΗΣ ΧΡΗΣΤΟΣ</w:t>
      </w:r>
    </w:p>
    <w:p>
      <w:pPr>
        <w:pStyle w:val="Normal"/>
        <w:rPr>
          <w:rFonts w:ascii="Arial" w:hAnsi="Arial" w:cs="Arial"/>
          <w:b/>
          <w:b/>
        </w:rPr>
      </w:pPr>
      <w:r>
        <w:rPr/>
        <w:drawing>
          <wp:inline distT="0" distB="0" distL="0" distR="0">
            <wp:extent cx="13811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3 στην Έδεσσα και εμφανίστηκε στην Α’ Εθνική την περίοδο 1971-72 με τον Εθνικό. Παρέμεινε έως και το 1978 (172 συμμετοχές) και χωρίς να αλλάξει…λιμάνι βρέθηκε στον Ολυμπιακό τα επόμενα τέσσερα χρόνια (55 αγώνες) και θα κατακτήσει τρία πρωταθλήματα (1980,1981,1982). Επόμενος σταθμός του η ΑΕΚ μέχρι τον Δεκέμβριο του 1985 όταν επιστρέφει στον Ολυμπιακό για να κατακτήσει ένα ακόμη πρωτάθλημα (1987). Στα 34 του χρόνια παίρνει μία ακόμη μεταγραφή, την τελευταία αυτή την φορά και υπερασπίζεται για δύο σεζόν την εστία του Λεβαδειακού (41 αγώνες) μέχρι το 1989 που έκλεισε την καριέρα τ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ΗΝΟΥ ΑΝΤΩΝΗΣ</w:t>
      </w:r>
    </w:p>
    <w:p>
      <w:pPr>
        <w:pStyle w:val="Normal"/>
        <w:rPr>
          <w:rFonts w:ascii="Arial" w:hAnsi="Arial" w:cs="Arial"/>
          <w:b/>
          <w:b/>
        </w:rPr>
      </w:pPr>
      <w:r>
        <w:rPr/>
        <w:drawing>
          <wp:inline distT="0" distB="0" distL="0" distR="0">
            <wp:extent cx="13811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υψηλόσωμος πορτιέρο γεννήθηκε το 1958 στην Αριδαία και ξεκίνησε την καριέρα του στον τοπικό Αλμωπό. Την περίοδο 1980-81 αγωνίζεται για πρώτη φορά στην Α’ Εθνική με την Καστοριά. Μένει και την επόμενη σεζόν και μετά από 41 αγώνες με την Καστοριά βρίσκεται το 1982 να φορά την φανέλα του Παναθηναϊκού για τα επόμενα πέντε χρόνια. Κατακτά με τους πράσινους δύο πρωταθλήματα και αγωνίζεται σε 74 αγώνες. Το 1988 μετακομίζει στην ΑΕΚ. Περνά την πρώτη περίοδο χωρίς ούτε μία συμμετοχή στην κατάκτηση του πρωταθλήματος του 1989. Στα επόμενα τέσσερα χρόνια γίνεται βασικός (125 αγώνες) και πανηγυρίζει δύο πρωταθλήματα (1992,1993).Η Ριζούπολη και ο Απόλλων είναι ο τελευταίος σταθμός της διαδρομής του στην Α’Εθνική που ολοκληρώθηκε το 1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ΑΡΓΚΑΝΗΣ ΝΙΚΟΣ</w:t>
      </w:r>
    </w:p>
    <w:p>
      <w:pPr>
        <w:pStyle w:val="Normal"/>
        <w:rPr>
          <w:rFonts w:ascii="Arial" w:hAnsi="Arial" w:cs="Arial"/>
          <w:b/>
          <w:b/>
        </w:rPr>
      </w:pPr>
      <w:r>
        <w:rPr/>
        <w:drawing>
          <wp:inline distT="0" distB="0" distL="0" distR="0">
            <wp:extent cx="13811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 «φάντομ» γεννήθηκε το 1954 στην Ραφήνα και έκανε τα πρώτα ποδοσφαιρικά βήματα στον Ηλυσιακό. Το 1977 μεταγράφεται στην Καστοριά με την οποία σε τρεις σεζόν μετρά 78 εμφανίσεις στην Α’ Εθνική και κατακτά το κύπελλο του 1980. Κορυφαία στιγμή του η απόκρουση τριών πέναλτι σε αγώνα Ολυμπιακού-Καστοριάς 0-0 στο Καραϊσκάκη.</w:t>
        <w:br/>
        <w:t>Η επόμενη πενταετία τον βρίσκει στον Ολυμπιακό (144 αγώνες, τρία πρωταθλήματα). Η μετακίνηση του στον Παναθηναϊκό το καλοκαίρι του 1985 προκαλεί αίσθηση. Στους πράσινους μένει μια ακόμη πενταετία και κατακτά δύο πρωταθλήματα παρά το γεγονός ότι το 1986 θα υποστεί ένα σοβαρότατο τραυματισμό. Θα κλείσει την καριέρα του στον Αθηναϊκό με δύο περιόδους και 36 συμμετοχές. Πέτυχε έξι γκολ όλα με εκτελέσεις πέναλτι (τέσσερα με τον Ολυμπιακό και δύο με τον Παναθηναϊκό).</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color w:val="4F81BD"/>
          <w:sz w:val="32"/>
          <w:szCs w:val="32"/>
        </w:rPr>
        <w:t>ΑΜΥΝΤΙΚΟΙ</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ΑΛΑΒΑΝΤΑΣ ΝΙΚΟΣ</w:t>
      </w:r>
    </w:p>
    <w:p>
      <w:pPr>
        <w:pStyle w:val="Normal"/>
        <w:rPr>
          <w:rFonts w:ascii="Arial" w:hAnsi="Arial" w:cs="Arial"/>
          <w:b/>
          <w:b/>
        </w:rPr>
      </w:pPr>
      <w:r>
        <w:rPr/>
        <w:drawing>
          <wp:inline distT="0" distB="0" distL="0" distR="0">
            <wp:extent cx="13811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9 στην Ορεστιάδα και από πολύ μικρός βρέθηκε στον ΠΑΟΚ με τον οποίο εμφανίστηκε για πρώτη φορά την περίοδο 1977-78. Έμεινε στην Τούμπα μέχρι τον Δεκέμβριο του 1989 (239 αγώνες – 3 γκολ) όταν αποκτήθηκε από την νεοφώτιστη εκείνη την περίοδο Ξάνθη. Ολοκλήρωσε την παρουσία του στα γήπεδα της πρώτης κατηγορίας το 1992 με 300 ακριβώς συμμετοχές. Κατέκτησε με τον ΠΑΟΚ το πρωτάθλημα του 1985 αγωνιζόμενος κυρίως στη θέση του αριστερού μπακ αλλά και στο κέντρο της άμυν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ΑΜΒΑΚΟΥΛΑΣ ΝΙΚΟΣ</w:t>
      </w:r>
    </w:p>
    <w:p>
      <w:pPr>
        <w:pStyle w:val="Normal"/>
        <w:rPr>
          <w:rFonts w:ascii="Arial" w:hAnsi="Arial" w:cs="Arial"/>
          <w:b/>
          <w:b/>
        </w:rPr>
      </w:pPr>
      <w:r>
        <w:rPr/>
        <w:drawing>
          <wp:inline distT="0" distB="0" distL="0" distR="0">
            <wp:extent cx="1381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 πηγαίο χιούμορ ξεπερνούσε μερικές φορές την ποδοσφαιρική του αξία. Γεννημένος το 1957 στη Νέα Ιωνία, βρέθηκε να παίζει στο τοπικό πρωτάθλημα της Αθήνας με το Λαύριο όταν τον ανακάλυψαν στον Ολυμπιακό. Πήγε το 1977 στο Φάληρο και έμεινε μέχρι το 1985. Σε αυτά τα οκτώ χρόνια, κατέκτησε τέσσερα πρωταθλήματα και αγωνίστηκε σε 200 αγώνες (18 γκολ). Το 1985 κάνει χρήση οκταετίας και μετακομίζει στον Παναθηναϊκό. Ο αποκαλούμενος «τιραμόλα» θα προσθέσει στη συλλογή του ένα ακόμη πρωτάθλημα (1986) και θα φορέσει για 74 αγώνες την πράσινη φανέλα. Η περίοδος 1989-90 τον βρήκε στον Ιωνικό, η αμέσως επόμενη στον ΟΦΗ. Θα κάνει ένα διάλειμμα από την Α’ Εθνική και θα αγωνιστεί με τα Γιάννινα στην Β’ (1991-92) και θα επιστρέψει στην πρώτη κατηγορία φορώντας και πάλι την φανέλα του Ιωνικ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ΟΣ ΙΩΑΝΝΗΣ</w:t>
      </w:r>
    </w:p>
    <w:p>
      <w:pPr>
        <w:pStyle w:val="Normal"/>
        <w:rPr>
          <w:rFonts w:ascii="Arial" w:hAnsi="Arial" w:cs="Arial"/>
          <w:b/>
          <w:b/>
        </w:rPr>
      </w:pPr>
      <w:r>
        <w:rPr/>
        <w:drawing>
          <wp:inline distT="0" distB="0" distL="0" distR="0">
            <wp:extent cx="13811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θόρυβος και απόλυτα συνεπής στον αγωνιστικό τομέα, ο γεννημένος το 1952 στα Γιαννιτσά, Γιάννης Βένος. Η τοπική Αναγέννηση ήταν η πρώτη ομάδα και ο Άρης η μοναδική του στην πρώτη κατηγορία. Αποκτήθηκε το 1973 και έχασε ελάχιστα παιχνίδια μέχρι και το 1984 στις έντεκα περιόδους που συμμετείχε με τους κίτρινους στο πρωτάθλημα (307 αγώνες, 10 γκολ). Αρχικά αγωνίστηκε στη μεσαία γραμμή αλλά ο Αλκέτας Παναγούλιας τον καθιέρωσε στο κέντρο της άμυν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ΩΡΓΑΜΛΗΣ ΛΥΣΣΑΝΔΡΟΣ</w:t>
      </w:r>
    </w:p>
    <w:p>
      <w:pPr>
        <w:pStyle w:val="Normal"/>
        <w:rPr>
          <w:rFonts w:ascii="Arial" w:hAnsi="Arial" w:cs="Arial"/>
          <w:b/>
          <w:b/>
        </w:rPr>
      </w:pPr>
      <w:r>
        <w:rPr/>
        <w:drawing>
          <wp:inline distT="0" distB="0" distL="0" distR="0">
            <wp:extent cx="138112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ν αποκάλεσαν «Κόκο» οι οπαδοί της ΑΕΚ και του έμεινε. Γεννήθηκε το 1962 στη Νέα Φιλαδέλφεια και εμφανίστηκε με την ΑΕΚ την περίοδο 1980-81. Τον Δεκέμβριο του 1985 μετά από 115 αγώνες με την Ένωση στην Α’ Εθνική μετακομίζει στον Παναθηναϊκό. Στους πράσινους θα μείνει μέχρι το 1992, θα αγωνιστεί σε 158 αγώνες και θα κατακτήσει τρία πρωταθλήματα. Επόμενος σταθμός και για μία διετία ο ΟΦΗ (55 αγώνες). Την περίοδο 1995-96 την περνά στη Θεσσαλονίκη και τον Ηρακλή. Επιστρέφει στην Αθήνα και φορά για δύο σεζόν την φανέλα του Εθνικού και το 1999 ολοκληρώνει τον γεμάτο κύκλο του στην Α’ Εθνικ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ΑΛΙΤΣΙΟΣ ΓΙΑΝΝΗΣ</w:t>
      </w:r>
    </w:p>
    <w:p>
      <w:pPr>
        <w:pStyle w:val="Normal"/>
        <w:rPr>
          <w:rFonts w:ascii="Arial" w:hAnsi="Arial" w:cs="Arial"/>
          <w:b/>
          <w:b/>
        </w:rPr>
      </w:pPr>
      <w:r>
        <w:rPr/>
        <w:drawing>
          <wp:inline distT="0" distB="0" distL="0" distR="0">
            <wp:extent cx="13811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Κεντρικός αμυντικός και πατέρας του νυν αμυντικού του Ολυμπιακού, Γιώργου. Γεννήθηκε στην Ελασσόνα το 1958 και σε όλη του την ποδοσφαιρική σταδιοδρομία αγωνίστηκε με την βυσσινί φανέλα της Λάρισας. Πρωτοεμφανίστηκε την περίοδο 1979-1980 και έκλεισε την καριέρα του την σεζόν 1992-93 μετά από 395 εμφανίσεις σε 14 χρονιές στην Α’ Εθνική. Μέλος της σπουδαίας ομάδας της Λάρισας που κατέκτησε το πρωτάθλημα του 198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ΟΥΛΙΑΣ ΝΙΚΟΣ</w:t>
      </w:r>
    </w:p>
    <w:p>
      <w:pPr>
        <w:pStyle w:val="Normal"/>
        <w:rPr>
          <w:rFonts w:ascii="Arial" w:hAnsi="Arial" w:cs="Arial"/>
          <w:b/>
          <w:b/>
        </w:rPr>
      </w:pPr>
      <w:r>
        <w:rPr/>
        <w:drawing>
          <wp:inline distT="0" distB="0" distL="0" distR="0">
            <wp:extent cx="138112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Στην ΑΕΚ συναντήσαμε για πρώτη φορά τον γεννημένο το 1953 στη Σάμο, Νίκο Καρούλια. Αγωνίστηκε σε τρεις αγώνες της σεζόν 1973-74 (1 γκολ) αλλά τα προσόντα του δεν εκτιμήθηκαν στην Νέα Φιλαδέλφεια. Πήγε στον γειτονικό Απόλλωνα με τον οποίο σε τέσσερις σεζόν στην Α’ Εθνική είχε 96 συμμετοχές (12 γκολ) αγωνιζόμενος και σε άλλες θέσεις πλην εκείνης του αριστερού μπακ που τον γνωρίσαμε όταν μετακινήθηκε στον Παναθηναϊκό το 1980, αρχικά ως δανεικός. Έμεινε έως και την περίοδο 1987-88 και πανηγύρισε με τους πράσινους την κατάκτηση δύο πρωταθλημάτ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ΥΡΑΣΤΑΣ ΓΙΑΝΝΗΣ</w:t>
      </w:r>
    </w:p>
    <w:p>
      <w:pPr>
        <w:pStyle w:val="Normal"/>
        <w:rPr>
          <w:rFonts w:ascii="Arial" w:hAnsi="Arial" w:cs="Arial"/>
          <w:b/>
          <w:b/>
        </w:rPr>
      </w:pPr>
      <w:r>
        <w:rPr/>
        <w:drawing>
          <wp:inline distT="0" distB="0" distL="0" distR="0">
            <wp:extent cx="1381125"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2 στην Καλλιθέα και από μικρός εντάχθηκε στον Ολυμπιακό με τον οποίο έκανε την πρώτη του εμφάνιση στην πρώτη κατηγορία την περίοδο 1972-73. Έμεινε εννέα χρόνια στους ερυθρόλευκους και κατέκτησε πέντε πρωταθλήματα συμμετέχοντας σε 207 αγώνες (5 γκολ). Το καλοκαίρι του 1981 μετακινείται στον «αιώνιο» αντίπαλο έως και τις αρχές της σεζόν 1986-87 όπου εντελώς ξαφνικά πήρε την απόφαση να εγκαταλείψει την ενεργό δράση. Με τους πράσινους κατέκτησε δύο ακόμη πρωταθλήματα με συμμετοχή 131 αγώνων. Σαν ψέμα ακούστηκε την Πρωταπριλιά του 2004 η είδηση του θανάτου τ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ΗΤΣΙΜΠΟΝΑΣ ΓΙΩΡΓΟΣ</w:t>
      </w:r>
    </w:p>
    <w:p>
      <w:pPr>
        <w:pStyle w:val="Normal"/>
        <w:rPr>
          <w:rFonts w:ascii="Arial" w:hAnsi="Arial" w:cs="Arial"/>
          <w:b/>
          <w:b/>
        </w:rPr>
      </w:pPr>
      <w:r>
        <w:rPr/>
        <w:drawing>
          <wp:inline distT="0" distB="0" distL="0" distR="0">
            <wp:extent cx="13811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62 στην Τσαριτσάνη της Λάρισας και στην Α’ Εθνική έκανε την πρώτη του εμφάνιση την σεζόν 1981-82 με την φανέλα της Λάρισας. Από τους βασικούς συντελεστές της κατάκτησης του πρωταθλήματος του 1988. Το 1989 αποκτήθηκε από τον ΠΑΟΚ μένοντας τρία χρόνια στην Τούμπα (95 αγώνες, 3 γκολ). Ακολούθησε για μια διετία ο Ολυμπιακός (51 αγώνες, 9 γκολ). Το 1994 επέστρεψε στην Λάρισα και ήπιε το πικρό ποτήρι του υποβιβασμού του 1996. Ένα χρόνο αργότερα τον Σεπτέμβριο του 1997 σκοτώθηκε σε τροχαίο ατύχημ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ΙΧΟΣ ΠΕΤΡΟΣ</w:t>
      </w:r>
    </w:p>
    <w:p>
      <w:pPr>
        <w:pStyle w:val="Normal"/>
        <w:rPr>
          <w:rFonts w:ascii="Arial" w:hAnsi="Arial" w:cs="Arial"/>
          <w:b/>
          <w:b/>
        </w:rPr>
      </w:pPr>
      <w:r>
        <w:rPr/>
        <w:drawing>
          <wp:inline distT="0" distB="0" distL="0" distR="0">
            <wp:extent cx="138112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Στα 17 του έκανε την πρώτη του εμφάνιση στην εθνική κατηγορία, ο γεννημένος το 1959 στο Αγρίνιο, αμυντικός. Φόρεσε την φανέλα του Παναιτωλικού και στις δύο σεζόν της ομάδας στην Α’ Εθνική (53 συμμετοχές) παρά το νεαρό της ηλικίας του. Το 1978 βρέθηκε στον Ολυμπιακό μένοντας για δέκα περιόδους. Στις μισές (πέντε) κατέκτησε το πρωτάθλημα πριν το 1988 μετακινηθεί στον Πανιώνιο. Έμεινε στη Νέα Σμύρνη μέχρι το 1991 (80 αγώνες) και επέστρεψε στον Ολυμπιακό. Έπαιξε μόλις ένα παιχνίδι την σεζόν 91-92 και την επομένη πήγε στον Ιωνικό και με 24 ακόμη αγώνες ολοκλήρωσε την καριέρα το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ΟΒΟΣΕΛΑΤΣ ΜΑΡΤΙΝ</w:t>
      </w:r>
    </w:p>
    <w:p>
      <w:pPr>
        <w:pStyle w:val="Normal"/>
        <w:rPr>
          <w:rFonts w:ascii="Arial" w:hAnsi="Arial" w:cs="Arial"/>
          <w:b/>
          <w:b/>
        </w:rPr>
      </w:pPr>
      <w:r>
        <w:rPr/>
        <w:drawing>
          <wp:inline distT="0" distB="0" distL="0" distR="0">
            <wp:extent cx="138112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Κροάτης κεντρικός αμυντικός που αποκτήθηκε από τον Ολυμπιακό το καλοκαίρι του 1980 στην 30η επέτειο των γενεθλίων του (γεννήθηκε το 1950) από την Ντιναμό Ζάγκρεμπ με την οποία λίγα χρόνια νωρίτερα είχε βρεθεί αντίπαλος των ερυθρόλευκων για το κύπελλο ΟΥΕΦΑ. Έμεινε τρία χρόνια στην Ελλάδα, κατέκτησε ισάριθμα πρωταθλήματα και απουσίασε μόνο από ένα επίσημο παιχνίδι του Ολυμπιακού στο διάστημα αυτό καταφέρνοντας να έχει 101 συμμετοχές σε μάξιμουμ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ΞΑΝΘΟΠΟΥΛΟΣ ΠΕΤΡΟΣ</w:t>
      </w:r>
    </w:p>
    <w:p>
      <w:pPr>
        <w:pStyle w:val="Normal"/>
        <w:rPr>
          <w:rFonts w:ascii="Arial" w:hAnsi="Arial" w:cs="Arial"/>
          <w:b/>
          <w:b/>
        </w:rPr>
      </w:pPr>
      <w:r>
        <w:rPr/>
        <w:drawing>
          <wp:inline distT="0" distB="0" distL="0" distR="0">
            <wp:extent cx="13811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το 1959 στον Πειραιά και το 1978 φόρεσε την φανέλα του Ολυμπιακού. Έμεινε για έντεκα σεζόν στους ερυθρόλευκους (237 αγώνες) αγωνιζόμενος είτε ως ακραίος αμυντικός είτε ως αμυντικός μέσος. Κατέκτησε πέντε πρωταθλήματα και το 1988 βρέθηκε στον Εθνικό για δύο περιόδους (37 αγώνες). Ολοκλήρωσε την πορεία του στην Α’ Εθνική την περίοδο 1991-92 με τον Πανιώνιο (27 αγώνε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ΡΑΦΕΣΤΑΣ ΤΑΚΗΣ</w:t>
      </w:r>
    </w:p>
    <w:p>
      <w:pPr>
        <w:pStyle w:val="Normal"/>
        <w:rPr>
          <w:rFonts w:ascii="Arial" w:hAnsi="Arial" w:cs="Arial"/>
          <w:b/>
          <w:b/>
        </w:rPr>
      </w:pPr>
      <w:r>
        <w:rPr/>
        <w:drawing>
          <wp:inline distT="0" distB="0" distL="0" distR="0">
            <wp:extent cx="138112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ρχηγός και δεξιός οπισθοφύλακας της Λάρισας που είχε την ατυχία να ολοκληρώσει την καριέρα του το καλοκαίρι του 1987 και να μην χαρεί την κατάκτηση του πρωταθλήματος την επόμενη σεζόν από την (μοναδική) ομάδα που αγωνίστηκε στην καριέρα του. Γεννήθηκε το 1953 στην Φαλάνη του νομού Λαρίσης και στην Α’ Εθνική εμφανίστηκε για πρώτη φορά την περίοδο1978-79. Έπαιξε εννέα σεζόν στην πρώτη κατηγορία.</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color w:val="4F81BD"/>
          <w:sz w:val="32"/>
          <w:szCs w:val="32"/>
        </w:rPr>
        <w:t>ΜΕΣΟΙ</w:t>
      </w:r>
    </w:p>
    <w:p>
      <w:pPr>
        <w:pStyle w:val="Normal"/>
        <w:rPr>
          <w:rFonts w:ascii="Arial" w:hAnsi="Arial" w:cs="Arial"/>
          <w:b/>
          <w:b/>
        </w:rPr>
      </w:pPr>
      <w:r>
        <w:rPr>
          <w:rFonts w:cs="Arial" w:ascii="Arial" w:hAnsi="Arial"/>
          <w:b/>
        </w:rPr>
        <w:t xml:space="preserve">ΑΝΤΩΝΙΟΥ ΚΩΣΤΑΣ </w:t>
      </w:r>
    </w:p>
    <w:p>
      <w:pPr>
        <w:pStyle w:val="Normal"/>
        <w:rPr/>
      </w:pPr>
      <w:r>
        <w:rPr/>
        <w:drawing>
          <wp:inline distT="0" distB="0" distL="0" distR="0">
            <wp:extent cx="13811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Στην περίφημη απεργία του Δεκεμβρίου του 1977 έκανε την πρώτη του εμφάνιση, τέσσερις μήνες πριν κλείσει τα 16 του χρόνια. Από την επόμενη σεζόν (78-79) άρχισε να παίζει στην πρώτη ομάδα του Παναθηναϊκού. Δόθηκε δανεικός για μια διετία στον Απόλλωνα (53 συμμετοχές) και επέστρεψε στους πράσινους το 1983 μετρώντας έντεκα σερί σεζόν με τέσσερα πρωταθλήματα. Έκλεισε την καριέρα του την περίοδο 1994-95 στον Αθηναϊκ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ΔΑΜΑΝΑΚΗΣ ΓΙΑΝΝΗΣ </w:t>
      </w:r>
    </w:p>
    <w:p>
      <w:pPr>
        <w:pStyle w:val="Normal"/>
        <w:rPr>
          <w:rFonts w:ascii="Arial" w:hAnsi="Arial" w:cs="Arial"/>
          <w:b/>
          <w:b/>
        </w:rPr>
      </w:pPr>
      <w:r>
        <w:rPr/>
        <w:drawing>
          <wp:inline distT="0" distB="0" distL="0" distR="0">
            <wp:extent cx="138112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52 στα Χανιά και το 1976 άφησε την πόλη του και την ομώνυμη ομάδα για τον ΠΑΟΚ. Φόρεσε για εννέα περιόδους την φανέλα του «Δικεφάλου» σε 243 αγώνες πετυχαίνοντας 18 γκολ. Δεν πρόλαβε να πανηγυρίσει την κατάκτηση του πρωταθλήματος του 1976 αλλά ήταν παρών σε εκείνο του 1985 στην τελευταία του σεζόν στον «δικέφαλο».</w:t>
        <w:br/>
      </w:r>
    </w:p>
    <w:p>
      <w:pPr>
        <w:pStyle w:val="Normal"/>
        <w:rPr>
          <w:rFonts w:ascii="Arial" w:hAnsi="Arial" w:cs="Arial"/>
          <w:b/>
          <w:b/>
        </w:rPr>
      </w:pPr>
      <w:r>
        <w:rPr>
          <w:rFonts w:cs="Arial" w:ascii="Arial" w:hAnsi="Arial"/>
          <w:b/>
        </w:rPr>
        <w:t xml:space="preserve">ΚΟΥΗΣ ΝΤΙΝΟΣ </w:t>
      </w:r>
    </w:p>
    <w:p>
      <w:pPr>
        <w:pStyle w:val="Normal"/>
        <w:rPr/>
      </w:pPr>
      <w:r>
        <w:rPr/>
        <w:drawing>
          <wp:inline distT="0" distB="0" distL="0" distR="0">
            <wp:extent cx="1381125"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1" r="-26" b="-21"/>
                    <a:stretch>
                      <a:fillRect/>
                    </a:stretch>
                  </pic:blipFill>
                  <pic:spPr bwMode="auto">
                    <a:xfrm>
                      <a:off x="0" y="0"/>
                      <a:ext cx="1381125" cy="1752600"/>
                    </a:xfrm>
                    <a:prstGeom prst="rect">
                      <a:avLst/>
                    </a:prstGeom>
                  </pic:spPr>
                </pic:pic>
              </a:graphicData>
            </a:graphic>
          </wp:inline>
        </w:drawing>
      </w:r>
      <w:r>
        <w:rPr>
          <w:rFonts w:cs="Arial" w:ascii="Arial" w:hAnsi="Arial"/>
        </w:rPr>
        <w:br/>
        <w:t>Γεννήθηκε το 1955 στη Θεσσαλονίκη και δεν έβγαλε ποτέ από την ποδοσφαιρική του φανέλα το κιτρινόμαυρο του Άρη. Τον γνωρίσαμε την περίοδο 1974-75 και είπε το αντίο στα γήπεδα στα μέσα της περιόδου 1990-91 μετά από 17 περιόδους συνεχούς παρουσίας. Οι 473 συμμετοχές και τα 140 γκολ του έχουν προσδιορίσει την έννοια της σημαίας του Άρη.</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ΥΣΟΥΛΑΚΗΣ ΒΑΓΓΕΛΗΣ</w:t>
      </w:r>
    </w:p>
    <w:p>
      <w:pPr>
        <w:pStyle w:val="Normal"/>
        <w:rPr>
          <w:rFonts w:ascii="Arial" w:hAnsi="Arial" w:cs="Arial"/>
          <w:b/>
          <w:b/>
        </w:rPr>
      </w:pPr>
      <w:r>
        <w:rPr/>
        <w:drawing>
          <wp:inline distT="0" distB="0" distL="0" distR="0">
            <wp:extent cx="1381125"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κούραστος μαχητής με πολύ δυνατά πόδια, γεννήθηκε το 1954 στη Θεσσαλονίκη και στα 17 του εμφανίστηκε για πρώτη φορά στην Α’ Εθνική με την φανέλα του Ηρακλή την περίοδο 1971-72. Έμεινε μέχρι το 1979 στον «Γηραιό» (200 εμφανίσεις, 8 γκολ) και συνέχισε την καριέρα του στον Ολυμπιακό με τον οποίο κατέκτησε τέσσερα πρωταθλήματα (80,81,82,83) στα επτά χρόνια της παραμονής του. Το 1986 επέστρεψε στην γενέτειρα του και έκλεισε την καριέρα του αγωνιζόμενος για δύο ακόμη χρόνια στην Καλαμαριά.</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ΙΜΑ ΝΟΝΙ</w:t>
      </w:r>
    </w:p>
    <w:p>
      <w:pPr>
        <w:pStyle w:val="Normal"/>
        <w:rPr>
          <w:rFonts w:ascii="Arial" w:hAnsi="Arial" w:cs="Arial"/>
          <w:b/>
          <w:b/>
        </w:rPr>
      </w:pPr>
      <w:r>
        <w:rPr>
          <w:rFonts w:eastAsia="Arial" w:cs="Arial" w:ascii="Arial" w:hAnsi="Arial"/>
          <w:b/>
        </w:rPr>
        <w:t xml:space="preserve"> </w:t>
      </w:r>
      <w:r>
        <w:rPr/>
        <w:drawing>
          <wp:inline distT="0" distB="0" distL="0" distR="0">
            <wp:extent cx="1381125"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Ήρθε στην Ελλάδα στα 22 του (γεννήθηκε το 1956) και έμεινε για πάντα. Γεννημένος στο Κάπο Βέρντε ο Νόνι, έκανε την πρώτη του εμφάνιση στην Α’ Εθνική με τον Πανιώνιο την περίοδο 1976-77 και την τελευταία την σεζόν 1988-89 χωρίς να αγωνιστεί σε άλλη ομάδα της πρώτης κατηγορίας. Συνέχισε αργότερα σε μικρότερες κατηγορίες αφού υπηρέτησε την θητεία του. Παρά μία συμμετοχή θα είχε 300 εμφανίσεις.</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ΠΑΒΑΣΙΛΕΙΟΥ ΓΡΗΓΟΡΗΣ</w:t>
      </w:r>
    </w:p>
    <w:p>
      <w:pPr>
        <w:pStyle w:val="Normal"/>
        <w:rPr/>
      </w:pPr>
      <w:r>
        <w:rPr/>
        <w:drawing>
          <wp:inline distT="0" distB="0" distL="0" distR="0">
            <wp:extent cx="13811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1" r="-26" b="-21"/>
                    <a:stretch>
                      <a:fillRect/>
                    </a:stretch>
                  </pic:blipFill>
                  <pic:spPr bwMode="auto">
                    <a:xfrm>
                      <a:off x="0" y="0"/>
                      <a:ext cx="1381125" cy="1752600"/>
                    </a:xfrm>
                    <a:prstGeom prst="rect">
                      <a:avLst/>
                    </a:prstGeom>
                  </pic:spPr>
                </pic:pic>
              </a:graphicData>
            </a:graphic>
          </wp:inline>
        </w:drawing>
      </w:r>
      <w:r>
        <w:rPr>
          <w:rFonts w:eastAsia="Arial" w:cs="Arial" w:ascii="Arial" w:hAnsi="Arial"/>
          <w:b/>
        </w:rPr>
        <w:t xml:space="preserve"> </w:t>
      </w:r>
      <w:r>
        <w:rPr>
          <w:rFonts w:cs="Arial" w:ascii="Arial" w:hAnsi="Arial"/>
          <w:b/>
        </w:rPr>
        <w:br/>
      </w:r>
      <w:r>
        <w:rPr>
          <w:rFonts w:cs="Arial" w:ascii="Arial" w:hAnsi="Arial"/>
        </w:rPr>
        <w:t>Παρών στα γήπεδα της πρώτης κατηγορίας για 15 χρόνια, ο παίκτης που κατέκτησε με τρεις διαφορετικές ομάδες το κύπελλο. Γεννήθηκε το 1955 στο Καλοχώρι της Καστοριάς και εμφανίστηκε την περίοδο 1974-75 στην πρώτη κατηγορία με την Καστοριά. Έπαιξε μέχρι το 1982 στην ακριτική ομάδα (235 αγώνες) και μετακινήθηκε στον Παναθηναϊκό. Κατέκτησε το πρωτάθλημα του 1984 (αγωνιζόμενος σε 67 παιχνίδια). Τα πέντε επόμενα χρόνια από το 1985 έως και το 1990 φόρεσε την φανέλα του ΟΦ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ΠΑΔΟΠΟΥΛΟΣ ΔΑΝΙΗΛ</w:t>
      </w:r>
    </w:p>
    <w:p>
      <w:pPr>
        <w:pStyle w:val="Normal"/>
        <w:rPr>
          <w:rFonts w:ascii="Arial" w:hAnsi="Arial" w:cs="Arial"/>
        </w:rPr>
      </w:pPr>
      <w:r>
        <w:rPr>
          <w:rFonts w:eastAsia="Arial" w:cs="Arial" w:ascii="Arial" w:hAnsi="Arial"/>
          <w:b/>
        </w:rPr>
        <w:t xml:space="preserve"> </w:t>
      </w:r>
      <w:r>
        <w:rPr/>
        <w:drawing>
          <wp:inline distT="0" distB="0" distL="0" distR="0">
            <wp:extent cx="1381125"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 xml:space="preserve">Εμφανίστηκε στην περίοδο 1980-81 όταν ο Ηρακλής αγωνίστηκε στην δεύτερη κατηγορία και από εκεί και πέρα πέρασε όλη του την καριέρα με τον «Γηραιό» στην Α’ Εθνική. Είχε 422 εμφανίσεις και 65 γκολ στις 17 περιόδους. Ο γιός του Γιάννης συνέχισε την παράδοση και από πέρσι ανήκει στον Ολυμπιακό.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ΑΠΑΙΩΑΝΝΟΥ ΛΑΚΗΣ </w:t>
      </w:r>
    </w:p>
    <w:p>
      <w:pPr>
        <w:pStyle w:val="Normal"/>
        <w:rPr>
          <w:rFonts w:ascii="Arial" w:hAnsi="Arial" w:cs="Arial"/>
          <w:b/>
          <w:b/>
        </w:rPr>
      </w:pPr>
      <w:r>
        <w:rPr/>
        <w:drawing>
          <wp:inline distT="0" distB="0" distL="0" distR="0">
            <wp:extent cx="138112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ημένος το 1956 στην Κατερίνη έκανε ξεκίνημα της καριέρας του με τον Πιερικό. Αγωνίστηκε σε 92 αγώνες στην Α’ Εθνική με την ομάδα της Κατερίνης και το 1979 φόρεσε την φανέλα του Γηραιού. Μία επταετία ήταν παίκτης του σε 179 αγώνες συνθέτοντας μαζί τους Κωφίδη και Χατζηπαναγή μια τρομερή τριπλέτα στην μεσαία γραμμή. Για δύο χρόνια φόρεσε στη συνέχεια την φανέλα του ΠΑΟΚ (44 αγώνες). Έκλεισε την πορεία του στην Α’ Εθνική με τα Γιάννινα την περίοδο 1990-91.</w:t>
        <w:br/>
        <w:br/>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rFonts w:ascii="Arial" w:hAnsi="Arial" w:cs="Arial"/>
          <w:b/>
          <w:b/>
        </w:rPr>
      </w:pPr>
      <w:r>
        <w:rPr>
          <w:rFonts w:cs="Arial" w:ascii="Arial" w:hAnsi="Arial"/>
          <w:b/>
        </w:rPr>
        <w:t xml:space="preserve">ΡΟΤΣΑ ΧΟΥΑΝ ΡΑΜΟΝ </w:t>
      </w:r>
    </w:p>
    <w:p>
      <w:pPr>
        <w:pStyle w:val="Normal"/>
        <w:tabs>
          <w:tab w:val="clear" w:pos="720"/>
          <w:tab w:val="center" w:pos="4153" w:leader="none"/>
        </w:tabs>
        <w:rPr>
          <w:rFonts w:ascii="Arial" w:hAnsi="Arial" w:cs="Arial"/>
          <w:b/>
          <w:b/>
        </w:rPr>
      </w:pPr>
      <w:r>
        <w:rPr/>
        <w:drawing>
          <wp:inline distT="0" distB="0" distL="0" distR="0">
            <wp:extent cx="13811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Ήρθε για πρώτη φορά στην Ελλάδα το 1975, δοκιμάστηκε στον Παναθηναϊκό αλλά δεν αποκτήθηκε. Οι πράσινοι επανήλθαν και τον έφεραν ξανά τον Δεκέμβριο του 1979 ως...Μπουμπλή. Γεννημένος το 1954 στο Σάο Τομέ της Αργεντινής έμεινε ...Μπουμπλής έως το 1982 και μετά Χουάν Ραμόν Ρότσα.</w:t>
      </w:r>
    </w:p>
    <w:p>
      <w:pPr>
        <w:pStyle w:val="Normal"/>
        <w:rPr>
          <w:rFonts w:ascii="Arial" w:hAnsi="Arial" w:cs="Arial"/>
          <w:b/>
          <w:b/>
        </w:rPr>
      </w:pPr>
      <w:r>
        <w:rPr>
          <w:rFonts w:cs="Arial" w:ascii="Arial" w:hAnsi="Arial"/>
        </w:rPr>
        <w:t>Φόρεσε την φανέλα του Παναθηναϊκού έως το 1989 σε 226 αγώνες και κατέκτησε δύο πρωταθλήμα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ΕΜΕΡΤΖΙΔΗΣ ΓΙΩΡΓΟΣ</w:t>
      </w:r>
    </w:p>
    <w:p>
      <w:pPr>
        <w:pStyle w:val="Normal"/>
        <w:rPr>
          <w:rFonts w:ascii="Arial" w:hAnsi="Arial" w:cs="Arial"/>
          <w:b/>
          <w:b/>
        </w:rPr>
      </w:pPr>
      <w:r>
        <w:rPr/>
        <w:drawing>
          <wp:inline distT="0" distB="0" distL="0" distR="0">
            <wp:extent cx="1381125"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στο 1957 στη Νέα Σάντα του Κιλκίς, εμφανίστηκε για πρώτη φορά στην πρώτη κατηγορία την περίοδο 1976-77 με την φανέλα του Άρη και καθιερώθηκε αμέσως στην βασική ενδεκάδα των κιτρίνων (270 αγώνες). Έμεινε μέχρι το 1985 όταν μετακινήθηκε στον Ολυμπιακό με τον οποίο κατέκτησε το πρωτάθλημα του 1987. Τον Δεκέμβριο της ίδιας χρονιάς επέστρεψε στην Θεσσαλονίκη και φόρεσε την φανέλα του Απόλλωνα Καλαμαριάς. Με κάποια διαστήματα στην Β’ Εθνική, ολοκλήρωσε την καριέρα του την περίοδο 1993-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ΚΑΡΤΑΔΟΣ ΓΙΩΡΓΟΣ</w:t>
      </w:r>
    </w:p>
    <w:p>
      <w:pPr>
        <w:pStyle w:val="Normal"/>
        <w:rPr>
          <w:rFonts w:ascii="Arial" w:hAnsi="Arial" w:cs="Arial"/>
          <w:b/>
          <w:b/>
        </w:rPr>
      </w:pPr>
      <w:r>
        <w:rPr/>
        <w:drawing>
          <wp:inline distT="0" distB="0" distL="0" distR="0">
            <wp:extent cx="1381125"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ια δύο δεκαετίες ο Ροδίτης μεσοαμυντικός (γεννήθηκε το 1960) θα πρωταγωνιστήσει στα γήπεδα της πρώτης κατηγορίας. Γεννημένος στο Νησί των Ιπποτών, θα εμφανιστεί με την Ρόδο την σεζόν 1978-79 στην πρώτη κατηγορία. Θα αγωνιστεί σε 87 αγώνες και το 1982 θα πάρει μεταγραφή για τον ΠΑΟΚ. Έμεινε μέχρι το 1992 στην Τούμπα και φόρεσε την ασπρόμαυρη φανέλα σε 265 αγώνες σε αυτή την δεκαετία. Παρέμεινε για τα επόμενα τρία χρόνια στη Θεσσαλονίκη αγωνιζόμενος με τον Ηρακλή (94 αγώνες) και το 1995 βρέθηκε στον Ολυμπιακό. Έκλεισε την καριέρα του την περίοδο 1996-97 κατακτώντας το δεύτερο πρωτάθλημα του μετά από εκείνο με τον ΠΑΟΚ το 19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ΤΖΗΠΑΝΑΓΗΣ ΒΑΣΙΛΗΣ</w:t>
      </w:r>
    </w:p>
    <w:p>
      <w:pPr>
        <w:pStyle w:val="Normal"/>
        <w:rPr/>
      </w:pPr>
      <w:r>
        <w:rPr/>
        <w:drawing>
          <wp:inline distT="0" distB="0" distL="0" distR="0">
            <wp:extent cx="138112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Ο αρτίστας που ξόδεψε όλη του την τέχνη για τα μάτια των φίλων του Ηρακλή και μόνο. Γεννημένος στην Τασκένδη το 1954, επαναπατρίστηκε το 1975 και άρχισε να ξεδιπλώνει το απίστευτο ταλέντο του στα Ελληνικά γήπεδα.</w:t>
        <w:br/>
        <w:t>Από την σεζόν 1975-76 έως και την περίοδο 1988-89 μάγεψε στους αγωνιστικούς χώρους σε 280 αγώνες πρωταθλήματος που συνοδεύτηκαν από 61 γκολ.</w:t>
        <w:br/>
        <w:tab/>
        <w:tab/>
        <w:tab/>
        <w:tab/>
      </w:r>
    </w:p>
    <w:p>
      <w:pPr>
        <w:pStyle w:val="Normal"/>
        <w:rPr/>
      </w:pPr>
      <w:r>
        <w:rPr>
          <w:rFonts w:cs="Arial" w:ascii="Arial" w:hAnsi="Arial"/>
        </w:rPr>
        <w:tab/>
        <w:tab/>
        <w:tab/>
        <w:tab/>
      </w:r>
      <w:r>
        <w:rPr>
          <w:rFonts w:cs="Arial" w:ascii="Arial" w:hAnsi="Arial"/>
          <w:color w:val="4F81BD"/>
          <w:sz w:val="32"/>
          <w:szCs w:val="32"/>
        </w:rPr>
        <w:t>ΕΠΙΘΕΤΙΚΟΙ</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ΑΝΑΣΤΟΠΟΥΛΟΣ ΝΙΚΟΣ</w:t>
      </w:r>
    </w:p>
    <w:p>
      <w:pPr>
        <w:pStyle w:val="Normal"/>
        <w:rPr>
          <w:rFonts w:ascii="Arial" w:hAnsi="Arial" w:cs="Arial"/>
          <w:b/>
          <w:b/>
        </w:rPr>
      </w:pPr>
      <w:r>
        <w:rPr/>
        <w:drawing>
          <wp:inline distT="0" distB="0" distL="0" distR="0">
            <wp:extent cx="1381125" cy="175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8 στην Δάφνη και από τα πρώτα βήματα της καριέρας του έδειξε το ταλέντο του στον Πανιώνιο με τον οποίο αγωνίστηκε για πρώτη φορά στην πρώτη κατηγορία την περίοδο 1976-77. Έμεινε μέχρι το 1980 και τον Δεκέμβριο εκείνης της χρονιάς αποκτήθηκε από τον Ολυμπιακό με τον οποίο κέρδισε πέντε πρωταθλήματα (80,81,82,83,87). Το καλοκαίρι του 1987 μετακομίζει στην Ιταλία και φορά για μία σεζόν την πράσινη φανέλα της Αβελίνο. Επιστρέφει στον Πανιώνιο το 1988 και ένα χρόνο μετά γυρίζει στον Ολυμπιακό. Μένει μέχρι το 1992 και την περίοδο 1992-93 αγωνίζεται με την φανέλα του Ιωνικού. Επιστρέφει την επομένη στον Ολυμπιακό και κλείνει την πλούσια παρουσία του στα Ελληνικά γήπεδα με 180 γκολ σε 408 εμφανίσει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ΑΛΑΩΡΑΣ ΓΙΑΝΝΗΣ</w:t>
      </w:r>
    </w:p>
    <w:p>
      <w:pPr>
        <w:pStyle w:val="Normal"/>
        <w:rPr>
          <w:rFonts w:ascii="Arial" w:hAnsi="Arial" w:cs="Arial"/>
          <w:b/>
          <w:b/>
        </w:rPr>
      </w:pPr>
      <w:r>
        <w:rPr>
          <w:rFonts w:eastAsia="Arial" w:cs="Arial" w:ascii="Arial" w:hAnsi="Arial"/>
          <w:b/>
        </w:rPr>
        <w:t xml:space="preserve"> </w:t>
      </w:r>
      <w:r>
        <w:rPr/>
        <w:drawing>
          <wp:inline distT="0" distB="0" distL="0" distR="0">
            <wp:extent cx="1381125"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Η τύχη τον βοήθησε να επιβιώσει από ένα τρομακτικό τροχαίο που στοίχησε την ζωή των συμπαικτών του, Κοκολίτσιου και Μουσιάρη το 1979. Η τύχη στάθηκε σύμμαχος και στην καριέρα του στην Λάρισα. Ο γεννημένος το 1958 ξεκίνησε την καριέρα του στους βυσσινί την περίοδο 1978-79 σε επίπεδο Α’ Εθνικής και την ολοκλήρωσε την σεζόν 1991-92. Μέλος της ομάδας που πήρε το πρωτάθλημα του 19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ΔΗΜΟΠΟΥΛΟΣ ΧΡΗΣΤΟΣ </w:t>
      </w:r>
    </w:p>
    <w:p>
      <w:pPr>
        <w:pStyle w:val="Normal"/>
        <w:rPr/>
      </w:pPr>
      <w:r>
        <w:rPr/>
        <w:drawing>
          <wp:inline distT="0" distB="0" distL="0" distR="0">
            <wp:extent cx="138112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στην Ξυλοκέρα Ηλείας και ξεκίνησε την καριέρα από τον Παναιτωλικό στην Β’ Εθνική. Το 1980 πήγε στον ΠΑΟΚ και εκεί άρχισε να ξεδιπλώνει την ικανότητα του στο σκοράρισμα. Οι φίλοι του «δικεφάλου» τον αποκάλεσαν «φονιά» και του έμεινε ως συνοδευτικό σε όλη του την καριέρα.</w:t>
      </w:r>
    </w:p>
    <w:p>
      <w:pPr>
        <w:pStyle w:val="Normal"/>
        <w:rPr>
          <w:rFonts w:ascii="Arial" w:hAnsi="Arial" w:cs="Arial"/>
          <w:b/>
          <w:b/>
        </w:rPr>
      </w:pPr>
      <w:r>
        <w:rPr>
          <w:rFonts w:cs="Arial" w:ascii="Arial" w:hAnsi="Arial"/>
        </w:rPr>
        <w:t>Κατέκτησε το πρωτάθλημα του 1985 με τον ΠΑΟΚ και το καλοκαίρι εκείνης της χρονιάς μεταγράφηκε στον Παναθηναϊκό. Πρόσθεσε δύο ακόμη τίτλους πρωταθλητή στην συλλογή του και έκλεισε την πορεία του στην Α’ Εθνική με τριετή παρουσία στον Αθηναϊκό.</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ΗΤΡΟΠΟΥΛΟΣ ΤΑΣΟΣ</w:t>
      </w:r>
    </w:p>
    <w:p>
      <w:pPr>
        <w:pStyle w:val="Normal"/>
        <w:rPr>
          <w:rFonts w:ascii="Arial" w:hAnsi="Arial" w:cs="Arial"/>
          <w:b/>
          <w:b/>
        </w:rPr>
      </w:pPr>
      <w:r>
        <w:rPr/>
        <w:drawing>
          <wp:inline distT="0" distB="0" distL="0" distR="0">
            <wp:extent cx="1381125"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τελείωτα χιλιόμετρα έτρεξε στα 21 χρόνια της παρουσίας του στα γήπεδα της Α’Εθνικής, ο γεννημένος το 1957 στον Βόλο, μεσοεπιθετικός. Έκανε την πρώτη του εμφάνιση την περίοδο 1976-77 με τον Εθνικό (113 αγώνες) και μετά από πέντε χρόνια πήγε στον Ολυμπιακό το καλοκαίρι του 1981. Έμεινε έντεκα περιόδους (241 αγώνες) και κατέκτησε τρία πρωταθλήματα. Ακολουθεί για μια διετία η ΑΕΚ όπου κατακτά ισάριθμα πρωταθλήματα. Το 1994 περνάει για ένα εξάμηνο από τον Παναθηναϊκό αγωνιζόμενος σε έναν μόνο αγώνα πρωταθλήματος και τον Δεκέμβριο βρίσκεται στον Απόλλωνα. Το πρώτο μισό της σεζόν 95-96 θα φορέσει την φανέλα του Ηρακλή σε οκτώ αγώνες και το υπόλοιπο θα παίξει με την Βέροια στην Β’ Εθνική. Με την ομάδα της Ημαθίας θα κερδίσει άνοδο στην Α’Εθνική και θα αποτελέσει βασικό της στέλεχος την σεζόν 96-97. Το καλοκαίρι του 1997, στα 40 του πλέον θα επιστρέψει στον Ολυμπιακό και θα κλείσει την καριέρα του έστω και αν δεν αγωνίστηκε σε κανένα παιχνίδι πρωταθλήματος παρά μόνο για λίγα λεπτά στον αγώνα με την Ρόζενμποργκ για το Τσάμπιονς Λιγ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ΟΡΦΑΝΟΣ ΚΩΣΤΑΣ </w:t>
      </w:r>
    </w:p>
    <w:p>
      <w:pPr>
        <w:pStyle w:val="Normal"/>
        <w:rPr>
          <w:rFonts w:ascii="Arial" w:hAnsi="Arial" w:cs="Arial"/>
          <w:b/>
          <w:b/>
        </w:rPr>
      </w:pPr>
      <w:r>
        <w:rPr/>
        <w:drawing>
          <wp:inline distT="0" distB="0" distL="0" distR="0">
            <wp:extent cx="1381125" cy="175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Στην πρώτη του σεζόν στην Α’ Εθνική ευτύχησε να πάρει το πρωτάθλημα με τον ΠΑΟΚ το 1976. Αυτό έδειξε ότι θα είχε άστρο στην καριέρα του. Έμεινε στον «δικέφαλο» έως το 1980 και μεταγράφηκε στον Ολυμπιακό με τον οποίο κέρδισε άλλα τρία πρωταθλήματα (81,82,83). Επέστρεψε στον ΠΑΟΚ το 1985 αλλά αυτή η φορά η παρουσία του κράτησε 18 μήνες. Τον Δεκέμβριο του 1986 πήγε στην Καλαμαριά και έκλεισε την καριέρα του. Γεννήθηκε το 1956 και στα χνάρια του βαδίζει τα τελευταία χρόνια, ο γιός του Δημήτρης, νυν παίκτης του Εργοτέλη.</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ΑΡΑΒΑΚΟΣ ΔΗΜΗΤΡΗΣ</w:t>
      </w:r>
    </w:p>
    <w:p>
      <w:pPr>
        <w:pStyle w:val="Normal"/>
        <w:rPr>
          <w:rFonts w:ascii="Arial" w:hAnsi="Arial" w:cs="Arial"/>
          <w:b/>
          <w:b/>
        </w:rPr>
      </w:pPr>
      <w:r>
        <w:rPr>
          <w:rFonts w:eastAsia="Arial" w:cs="Arial" w:ascii="Arial" w:hAnsi="Arial"/>
          <w:b/>
        </w:rPr>
        <w:t xml:space="preserve"> </w:t>
      </w:r>
      <w:r>
        <w:rPr/>
        <w:drawing>
          <wp:inline distT="0" distB="0" distL="0" distR="0">
            <wp:extent cx="13811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ιός του Θανάση Σαραβάκου, γεννήθηκε το 1961 και ακολουθώντας τα βήματα του πατέρα του, άρχισε την καριέρα του από τον Πανιώνιο στην απεργία του 77. Έπαιξε στους κυανέρυθρους μέχρι το 1984 (143 αγώνες) και ακολούθησε η διαδρομή του στον Παναθηναϊκό για μια δεκαετία (252 αγώνες, 128 γκολ). Βρέθηκε για δύο χρόνια στην ΑΕΚ και επέστρεψε στους πρασίνους για να κλείσει την καριέρα του την περίοδο 1997-98. Κατέκτησε τρία πρωταθλήματα με τον Παναθηναϊκό (86,90,91).</w:t>
      </w:r>
    </w:p>
    <w:p>
      <w:pPr>
        <w:pStyle w:val="Normal"/>
        <w:rPr>
          <w:rFonts w:ascii="Arial" w:hAnsi="Arial" w:cs="Arial"/>
          <w:b/>
          <w:b/>
        </w:rPr>
      </w:pPr>
      <w:r>
        <w:rPr>
          <w:rFonts w:cs="Arial" w:ascii="Arial" w:hAnsi="Arial"/>
          <w:b/>
        </w:rPr>
      </w:r>
    </w:p>
    <w:p>
      <w:pPr>
        <w:pStyle w:val="Normal"/>
        <w:rPr/>
      </w:pPr>
      <w:r>
        <w:rPr>
          <w:rFonts w:cs="Arial" w:ascii="Arial" w:hAnsi="Arial"/>
          <w:b/>
          <w:color w:val="FF0000"/>
          <w:sz w:val="32"/>
          <w:szCs w:val="32"/>
        </w:rPr>
        <w:tab/>
        <w:tab/>
        <w:tab/>
      </w:r>
      <w:r>
        <w:rPr>
          <w:rFonts w:cs="Arial" w:ascii="Arial" w:hAnsi="Arial"/>
          <w:b/>
          <w:color w:val="4F81BD"/>
          <w:sz w:val="32"/>
          <w:szCs w:val="32"/>
        </w:rPr>
        <w:t>ΠΡΟΠΟΝΗΤΕΣ</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ΓΚΜΟΧ ΓΙΑΤΣΕΚ</w:t>
      </w:r>
    </w:p>
    <w:p>
      <w:pPr>
        <w:pStyle w:val="Normal"/>
        <w:rPr>
          <w:rFonts w:ascii="Arial" w:hAnsi="Arial" w:cs="Arial"/>
          <w:b/>
          <w:b/>
        </w:rPr>
      </w:pPr>
      <w:r>
        <w:rPr/>
        <w:drawing>
          <wp:inline distT="0" distB="0" distL="0" distR="0">
            <wp:extent cx="1381125" cy="175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39 και την σεζόν 1979-80 ήρθε για πρώτη φορά στην Ελλάδα για λογαριασμό του ΠΑΣ Γιάννενα, έχοντας το καλοκαίρι του 1978 οδηγήσει την εθνική ομάδα της Αργεντινής στα τελικά του Μουντιάλ. Μετά τα Γιάννινα, ανέλαβε τον Απόλλωνα και η πρώτη του μεγάλη επιτυχία ήρθε με την Λάρισα την περίοδο 1982-83 όταν την οδήγησε στην δεύτερη θέση του πρωταθλήματος. Εξαργύρωσε αυτή την επιτυχία αναλαμβάνοντας τον Παναθηναϊκό (νταμπλ το 84). Δούλεψε μετά στην ΑΕΚ και επέστρεψε στην Λάρισα για να γράψει ιστορία με το πρωτάθλημα του 1988. Από εκεί και πέρα δούλεψε σε πολλές ακόμη ομάδες (Ολυμπιακός, Άρης, Αθηναϊκός, Εθνικός, Ιωνικός, Καλαμάτα, Πανιώνι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ΟΡΣΚΙ ΚΑΖΙΜΙΡ</w:t>
      </w:r>
    </w:p>
    <w:p>
      <w:pPr>
        <w:pStyle w:val="Normal"/>
        <w:rPr/>
      </w:pPr>
      <w:r>
        <w:rPr/>
        <w:drawing>
          <wp:inline distT="0" distB="0" distL="0" distR="0">
            <wp:extent cx="1381125" cy="1752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1" r="-26" b="-21"/>
                    <a:stretch>
                      <a:fillRect/>
                    </a:stretch>
                  </pic:blipFill>
                  <pic:spPr bwMode="auto">
                    <a:xfrm>
                      <a:off x="0" y="0"/>
                      <a:ext cx="1381125" cy="1752600"/>
                    </a:xfrm>
                    <a:prstGeom prst="rect">
                      <a:avLst/>
                    </a:prstGeom>
                  </pic:spPr>
                </pic:pic>
              </a:graphicData>
            </a:graphic>
          </wp:inline>
        </w:drawing>
      </w:r>
      <w:r>
        <w:rPr>
          <w:rFonts w:eastAsia="Arial" w:cs="Arial" w:ascii="Arial" w:hAnsi="Arial"/>
          <w:b/>
        </w:rPr>
        <w:t xml:space="preserve"> </w:t>
      </w:r>
      <w:r>
        <w:rPr>
          <w:rFonts w:cs="Arial" w:ascii="Arial" w:hAnsi="Arial"/>
          <w:b/>
        </w:rPr>
        <w:br/>
      </w:r>
      <w:r>
        <w:rPr>
          <w:rFonts w:cs="Arial" w:ascii="Arial" w:hAnsi="Arial"/>
        </w:rPr>
        <w:t>Γεννημένος το 1921 στο Λβοβ (ανήκε τότε στην Πολωνία ενώ σήμερα είναι πόλη της Ουκρανίας) ο Γκόρσκι ήρθε στην Ελλάδα στα τέλη του 1976 και ανέλαβε τον Παναθηναϊκό τον οποίο οδήγησε στην κατάκτηση του νταμπλ εκείνης της περιόδου. Μετά τον Παναθηναϊκό δούλεψε με επιτυχία στην Καστοριά, στον Ολυμπιακό και τον Εθνικό. Με τον Ολυμπιακό αναδείχθηκε πρωταθλητής το 1981 και το 1983. Πέθανε το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ΝΑΓΟΥΛΙΑΣ ΑΛΚΕΤΑΣ </w:t>
      </w:r>
    </w:p>
    <w:p>
      <w:pPr>
        <w:pStyle w:val="Normal"/>
        <w:rPr/>
      </w:pPr>
      <w:r>
        <w:rPr/>
        <w:drawing>
          <wp:inline distT="0" distB="0" distL="0" distR="0">
            <wp:extent cx="1381125" cy="175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Ως παίκτης ο γεννημένος το 1934, Αλκέτας έκανε καριέρα την δεκαετία του ’50 και στις αρχές του ’60 στον Άρη. Από τον Άρη άρχισε και η προπονητική του πορεία στην Ελλάδα καθώς νωρίτερα είχε δουλέψει με επιτυχία στις ΗΠΑ.</w:t>
      </w:r>
    </w:p>
    <w:p>
      <w:pPr>
        <w:pStyle w:val="Normal"/>
        <w:rPr/>
      </w:pPr>
      <w:r>
        <w:rPr>
          <w:rFonts w:cs="Arial" w:ascii="Arial" w:hAnsi="Arial"/>
        </w:rPr>
        <w:t xml:space="preserve">Μετά την επιτυχία του να οδηγήσει την Ελλάδα στα τελικά του </w:t>
      </w:r>
      <w:r>
        <w:rPr>
          <w:rFonts w:cs="Arial" w:ascii="Arial" w:hAnsi="Arial"/>
          <w:lang w:val="en-US"/>
        </w:rPr>
        <w:t>Euro</w:t>
      </w:r>
      <w:r>
        <w:rPr>
          <w:rFonts w:cs="Arial" w:ascii="Arial" w:hAnsi="Arial"/>
        </w:rPr>
        <w:t xml:space="preserve"> 1980 στην Ιταλία, ανέλαβε τον Ολυμπιακό και κατέκτησε μαζί του δύο πρωταθλήματα (1982,1983). Σε συλλογικό επίπεδο έχει δουλέψει ακόμη στον Ηρακλή και τον Λεβαδειακό ενώ ήταν εκείνος που οδήγησε την εθνική ομάδα και στο Μουντιάλ του 1994.</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8:00Z</dcterms:created>
  <dc:creator>Αγγελος Τόμπρος</dc:creator>
  <dc:description/>
  <dc:language>en-US</dc:language>
  <cp:lastModifiedBy>cdalt</cp:lastModifiedBy>
  <dcterms:modified xsi:type="dcterms:W3CDTF">2009-12-16T21:18:00Z</dcterms:modified>
  <cp:revision>2</cp:revision>
  <dc:subject/>
  <dc:title/>
</cp:coreProperties>
</file>