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0"/>
          <w:szCs w:val="40"/>
          <w:lang w:val="en-US"/>
        </w:rPr>
      </w:pPr>
      <w:r>
        <w:rPr>
          <w:rFonts w:cs="Arial" w:ascii="Arial" w:hAnsi="Arial"/>
          <w:b/>
          <w:color w:val="FF0000"/>
          <w:sz w:val="40"/>
          <w:szCs w:val="40"/>
          <w:lang w:val="en-US" w:eastAsia="en-US"/>
        </w:rPr>
        <w:drawing>
          <wp:inline distT="0" distB="0" distL="0" distR="0">
            <wp:extent cx="5258435" cy="1694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6" r="-8" b="-26"/>
                    <a:stretch>
                      <a:fillRect/>
                    </a:stretch>
                  </pic:blipFill>
                  <pic:spPr bwMode="auto">
                    <a:xfrm>
                      <a:off x="0" y="0"/>
                      <a:ext cx="5258435" cy="1694815"/>
                    </a:xfrm>
                    <a:prstGeom prst="rect">
                      <a:avLst/>
                    </a:prstGeom>
                  </pic:spPr>
                </pic:pic>
              </a:graphicData>
            </a:graphic>
          </wp:inline>
        </w:drawing>
      </w:r>
    </w:p>
    <w:p>
      <w:pPr>
        <w:pStyle w:val="Normal"/>
        <w:ind w:left="1440" w:firstLine="720"/>
        <w:rPr>
          <w:rFonts w:ascii="Arial" w:hAnsi="Arial" w:cs="Arial"/>
          <w:b/>
          <w:b/>
          <w:color w:val="FF0000"/>
          <w:sz w:val="40"/>
          <w:szCs w:val="40"/>
          <w:lang w:val="en-US"/>
        </w:rPr>
      </w:pPr>
      <w:r>
        <w:rPr>
          <w:rFonts w:cs="Arial" w:ascii="Arial" w:hAnsi="Arial"/>
          <w:b/>
          <w:color w:val="FF0000"/>
          <w:sz w:val="40"/>
          <w:szCs w:val="40"/>
          <w:lang w:val="en-US"/>
        </w:rPr>
      </w:r>
    </w:p>
    <w:p>
      <w:pPr>
        <w:pStyle w:val="Normal"/>
        <w:ind w:left="1440" w:firstLine="720"/>
        <w:rPr>
          <w:rFonts w:ascii="Arial" w:hAnsi="Arial" w:cs="Arial"/>
          <w:b/>
          <w:b/>
          <w:color w:val="4F81BD"/>
          <w:sz w:val="40"/>
          <w:szCs w:val="40"/>
          <w:lang w:val="en-US"/>
        </w:rPr>
      </w:pPr>
      <w:r>
        <w:rPr>
          <w:rFonts w:cs="Arial" w:ascii="Arial" w:hAnsi="Arial"/>
          <w:b/>
          <w:color w:val="4F81BD"/>
          <w:sz w:val="40"/>
          <w:szCs w:val="40"/>
        </w:rPr>
        <w:t xml:space="preserve">ΔΕΚΑΕΤΙΑ </w:t>
      </w:r>
      <w:r>
        <w:rPr>
          <w:rFonts w:cs="Arial" w:ascii="Arial" w:hAnsi="Arial"/>
          <w:b/>
          <w:color w:val="4F81BD"/>
          <w:sz w:val="40"/>
          <w:szCs w:val="40"/>
          <w:lang w:val="en-US"/>
        </w:rPr>
        <w:t>’</w:t>
      </w:r>
      <w:r>
        <w:rPr>
          <w:rFonts w:cs="Arial" w:ascii="Arial" w:hAnsi="Arial"/>
          <w:b/>
          <w:color w:val="4F81BD"/>
          <w:sz w:val="40"/>
          <w:szCs w:val="40"/>
        </w:rPr>
        <w:t>70</w:t>
      </w:r>
    </w:p>
    <w:p>
      <w:pPr>
        <w:pStyle w:val="Normal"/>
        <w:ind w:left="1440" w:firstLine="720"/>
        <w:rPr>
          <w:rFonts w:ascii="Arial" w:hAnsi="Arial" w:cs="Arial"/>
          <w:b/>
          <w:b/>
          <w:color w:val="4F81BD"/>
          <w:sz w:val="40"/>
          <w:szCs w:val="40"/>
          <w:lang w:val="en-US"/>
        </w:rPr>
      </w:pPr>
      <w:r>
        <w:rPr>
          <w:rFonts w:cs="Arial" w:ascii="Arial" w:hAnsi="Arial"/>
          <w:b/>
          <w:color w:val="4F81BD"/>
          <w:sz w:val="40"/>
          <w:szCs w:val="40"/>
          <w:lang w:val="en-US"/>
        </w:rPr>
      </w:r>
    </w:p>
    <w:p>
      <w:pPr>
        <w:pStyle w:val="Normal"/>
        <w:ind w:left="1440" w:firstLine="720"/>
        <w:rPr>
          <w:rFonts w:ascii="Arial" w:hAnsi="Arial" w:cs="Arial"/>
          <w:b/>
          <w:b/>
          <w:color w:val="4F81BD"/>
          <w:sz w:val="36"/>
          <w:szCs w:val="36"/>
        </w:rPr>
      </w:pPr>
      <w:r>
        <w:rPr>
          <w:rFonts w:cs="Arial" w:ascii="Arial" w:hAnsi="Arial"/>
          <w:b/>
          <w:color w:val="4F81BD"/>
          <w:sz w:val="36"/>
          <w:szCs w:val="36"/>
        </w:rPr>
        <w:t>ΤΕΡΜΑΤΟΦΥΛΑΚΕΣ</w:t>
      </w:r>
    </w:p>
    <w:p>
      <w:pPr>
        <w:pStyle w:val="Normal"/>
        <w:rPr>
          <w:rFonts w:ascii="Arial" w:hAnsi="Arial" w:cs="Arial"/>
          <w:b/>
          <w:b/>
          <w:color w:val="4F81BD"/>
          <w:sz w:val="36"/>
          <w:szCs w:val="36"/>
        </w:rPr>
      </w:pPr>
      <w:r>
        <w:rPr>
          <w:rFonts w:cs="Arial" w:ascii="Arial" w:hAnsi="Arial"/>
          <w:b/>
          <w:color w:val="4F81BD"/>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ΚΕΛΕΣΙΔΗΣ ΠΑΝΑΓΙΩΤΗΣ </w:t>
      </w:r>
    </w:p>
    <w:p>
      <w:pPr>
        <w:pStyle w:val="Normal"/>
        <w:rPr/>
      </w:pPr>
      <w:r>
        <w:rPr/>
        <w:drawing>
          <wp:inline distT="0" distB="0" distL="0" distR="0">
            <wp:extent cx="138112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Γεννήθηκε το 1950 στις Σέρρες και την περίοδο 1967-68 έκανε την πρώτη του εμφάνιση στην εθνική κατηγορία με τον Πανσερραϊκό. Καθιερώθηκε γρήγορα και αγωνίστηκε τέσσερις σεζόν με την ομάδα των Σερρών στην Α’ Εθνική συμπληρώνοντας 100 εμφανίσεις. Το καλοκαίρι του 1972 μετακινήθηκε στον Ολυμπιακό αγωνιζόμενος έως και το 1979 σε 174 παιχνίδια. Κατέκτησε τρία πρωταθλήματα με τους ερυθρόλευκους (73,74,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ΩΝΣΤΑΝΤΙΝΟΥ ΒΑΣΙΛΗΣ</w:t>
      </w:r>
    </w:p>
    <w:p>
      <w:pPr>
        <w:pStyle w:val="Normal"/>
        <w:rPr/>
      </w:pPr>
      <w:r>
        <w:rPr>
          <w:rFonts w:eastAsia="Arial" w:cs="Arial" w:ascii="Arial" w:hAnsi="Arial"/>
          <w:b/>
        </w:rPr>
        <w:t xml:space="preserve"> </w:t>
      </w:r>
      <w:r>
        <w:rPr/>
        <w:drawing>
          <wp:inline distT="0" distB="0" distL="0" distR="0">
            <wp:extent cx="138112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Γεννήθηκε το 1947 στο Μαρούσι και εμφανίστηκε την περίοδο 1967-68 στην Α’ Εθνική με τον Παναθηναϊκό με τον οποίο αγωνίστηκε έως και το 1983. Στα πρώτα χρόνια της καριέρας του ήταν στην σκιά του Τάκη Οικονομόπουλου αλλά η υπομονή του ανταμείφθηκε από τα μέσα της δεκαετίας του ’70 και μετά. Κατέκτησε τέσσερα πρωταθλήματα με τους πράσινους αγωνιζόμενος σε 302 αγώνες πρωταθλήματος. Έκλεισε την καριέρα του στον ΟΦΗ την περίοδο 1983-84. Εκτός από ποδοσφαιριστής ήταν παράλληλα και μπασκεμπολίστας στην ομάδα του Αμαρουσίου για αρκετά χρόνια.</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ΦΟΡΤΟΥΛΑ ΜΛΑΝΤΕΝ</w:t>
      </w:r>
    </w:p>
    <w:p>
      <w:pPr>
        <w:pStyle w:val="Normal"/>
        <w:rPr>
          <w:rFonts w:ascii="Arial" w:hAnsi="Arial" w:cs="Arial"/>
          <w:b/>
          <w:b/>
        </w:rPr>
      </w:pPr>
      <w:r>
        <w:rPr/>
        <w:drawing>
          <wp:inline distT="0" distB="0" distL="0" distR="0">
            <wp:extent cx="138112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1" r="-26" b="-21"/>
                    <a:stretch>
                      <a:fillRect/>
                    </a:stretch>
                  </pic:blipFill>
                  <pic:spPr bwMode="auto">
                    <a:xfrm>
                      <a:off x="0" y="0"/>
                      <a:ext cx="1381125" cy="1752600"/>
                    </a:xfrm>
                    <a:prstGeom prst="rect">
                      <a:avLst/>
                    </a:prstGeom>
                  </pic:spPr>
                </pic:pic>
              </a:graphicData>
            </a:graphic>
          </wp:inline>
        </w:drawing>
      </w:r>
    </w:p>
    <w:p>
      <w:pPr>
        <w:pStyle w:val="Normal"/>
        <w:rPr/>
      </w:pPr>
      <w:r>
        <w:rPr>
          <w:rFonts w:eastAsia="Arial" w:cs="Arial" w:ascii="Arial" w:hAnsi="Arial"/>
          <w:b/>
        </w:rPr>
        <w:t xml:space="preserve"> </w:t>
      </w:r>
      <w:r>
        <w:rPr>
          <w:rFonts w:cs="Arial" w:ascii="Arial" w:hAnsi="Arial"/>
        </w:rPr>
        <w:t>Ο υψηλόσωμος Σέρβος γκολκίπερ γεννήθηκε το 1950 και το καλοκαίρι του 1974 άφησε την Παρτιζάν για να ενταχθεί στον Πανσερραϊκό, Οι εξαιρετικές του εμφανίσεις την σεζόν 74-75 κίνησαν το ενδιαφέρον του ΠΑΟΚ που τον απέκτησε το καλοκαίρι του 1975. Στην πρώτη του χρονιά στον «δικέφαλο» κατέκτησε το πρωτάθλημα και παρέμεινε έως και το 1984. Συνολικά είχε 250 παρουσίες στην Α’ Εθνική.</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ab/>
        <w:tab/>
        <w:tab/>
      </w:r>
      <w:r>
        <w:rPr>
          <w:rFonts w:cs="Arial" w:ascii="Arial" w:hAnsi="Arial"/>
          <w:b/>
          <w:color w:val="4F81BD"/>
          <w:sz w:val="32"/>
          <w:szCs w:val="32"/>
        </w:rPr>
        <w:t>ΑΜΥΝΤΙΚΟΙ</w:t>
      </w:r>
    </w:p>
    <w:p>
      <w:pPr>
        <w:pStyle w:val="Normal"/>
        <w:rPr>
          <w:rFonts w:ascii="Arial" w:hAnsi="Arial" w:cs="Arial"/>
          <w:b/>
          <w:b/>
        </w:rPr>
      </w:pPr>
      <w:r>
        <w:rPr>
          <w:rFonts w:cs="Arial" w:ascii="Arial" w:hAnsi="Arial"/>
          <w:b/>
        </w:rPr>
        <w:t>ΑΠΟΣΤΟΛΙΔΗΣ ΚΟΥΛΗΣ</w:t>
      </w:r>
    </w:p>
    <w:p>
      <w:pPr>
        <w:pStyle w:val="Normal"/>
        <w:rPr>
          <w:rFonts w:ascii="Arial" w:hAnsi="Arial" w:cs="Arial"/>
          <w:b/>
          <w:b/>
        </w:rPr>
      </w:pPr>
      <w:r>
        <w:rPr/>
        <w:drawing>
          <wp:inline distT="0" distB="0" distL="0" distR="0">
            <wp:extent cx="138112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Επιθετικός στο ξεκίνημα της καριέρας του που εξελίχθηκε σε κορυφαίο αμυντικό στην ποδοσφαιρική του ωρίμανση. Γεννήθηκε το 1946 και πρωτοεμφανίστηκε με τον ΠΑΟΚ την περίοδο 1963-64. Αγωνίστηκε σε 42 αγώνες έως το 1966. Εγκατέλειψε προσωρινά το ποδόσφαιρο λόγω σπουδών και επανήλθε την περίοδο 1971-72 βρίσκοντας τον ΠΑΟΚ έτοιμο να απογειωθεί. Αγωνίστηκε έως το 1979 και κατέκτησε το πρώτο πρωτάθλημα του «δικεφάλου» το 197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ΓΟΥΝΑΡΗΣ ΓΙΑΝΝΗΣ </w:t>
      </w:r>
    </w:p>
    <w:p>
      <w:pPr>
        <w:pStyle w:val="Normal"/>
        <w:rPr>
          <w:rFonts w:ascii="Arial" w:hAnsi="Arial" w:cs="Arial"/>
          <w:b/>
          <w:b/>
        </w:rPr>
      </w:pPr>
      <w:r>
        <w:rPr/>
        <w:drawing>
          <wp:inline distT="0" distB="0" distL="0" distR="0">
            <wp:extent cx="1381125"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Γεννήθηκε το 1952 στη Θεσσαλονίκη και πρωτοεμφανίστηκε στην Α’ Εθνική την περίοδο 1970-71 με την φανέλα του ΠΑΟΚ. Δεξί μπακ με συχνές προωθήσεις στην αντίπαλη περιοχή, κατέκτησε με τον ΠΑΟΚ το πρωτάθλημα του 1976 και το 1982 μετά από δώδεκα χρόνια στον «Δικέφαλο» μετακόμισε στον Ολυμπιακό με τον οποίο αναδείχθηκε πρωταθλητής το 1983. Αγωνίστηκε σε 427 αγώνες πρωταθλήματος (οι 377 με τον ΠΑΟΚ) και πέτυχε εννέα γκολ.</w:t>
        <w:br/>
      </w:r>
    </w:p>
    <w:p>
      <w:pPr>
        <w:pStyle w:val="Normal"/>
        <w:rPr>
          <w:rFonts w:ascii="Arial" w:hAnsi="Arial" w:cs="Arial"/>
          <w:b/>
          <w:b/>
        </w:rPr>
      </w:pPr>
      <w:r>
        <w:rPr>
          <w:rFonts w:cs="Arial" w:ascii="Arial" w:hAnsi="Arial"/>
          <w:b/>
        </w:rPr>
        <w:t xml:space="preserve">ΙΩΣΗΦΙΔΗΣ ΚΩΣΤΑΣ </w:t>
      </w:r>
    </w:p>
    <w:p>
      <w:pPr>
        <w:pStyle w:val="Normal"/>
        <w:rPr/>
      </w:pPr>
      <w:r>
        <w:rPr/>
        <w:drawing>
          <wp:inline distT="0" distB="0" distL="0" distR="0">
            <wp:extent cx="1381125" cy="175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Αφιέρωσε όλη του καριέρα στον ΠΑΟΚ ο γεννημένος το 1952 στις Σέρρες αριστερός μπακ. Εμφανίστηκε την περίοδο 1971-72 και ήταν μέλος της ομάδας που κατέκτησε το πρωτάθλημα του 1976. Έμεινε στον «δικέφαλο» έως και το 1985 και έκλεισε την καριέρα του πανηγυρίζοντας και το δεύτερο πρωτάθλημα του συλλόγου. Είχε συνολικά 396 συμμετοχές στην Α’ Εθνική και έξι γκολ σε 14 περιόδους παρουσίας.</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ΨΗΣ ΑΝΘΙΜΟΣ</w:t>
      </w:r>
    </w:p>
    <w:p>
      <w:pPr>
        <w:pStyle w:val="Normal"/>
        <w:rPr>
          <w:rFonts w:ascii="Arial" w:hAnsi="Arial" w:cs="Arial"/>
          <w:b/>
          <w:b/>
        </w:rPr>
      </w:pPr>
      <w:r>
        <w:rPr/>
        <w:drawing>
          <wp:inline distT="0" distB="0" distL="0" distR="0">
            <wp:extent cx="1381125"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 xml:space="preserve">Αν και ξεκίνησε την καριέρα του επιθετικός εξελίχθηκε σε έναν από τους κορυφαίους αμυντικούς ο γεννημένος το 1950 στην Αστυπάλαια, Άνθιμος Καψής. Στον Παναθηναϊκό πήγε από…σπόντα το καλοκαίρι του 1968, έπαιξε από μια φορά τις δύο πρώτες περιόδους και καθιερώθηκε από τον Φέρεντς Πούσκας ως αμυντικός από τα μέσα της περιόδου 70-71. </w:t>
        <w:br/>
        <w:t>Κατέκτησε πέντε πρωταθλήματα (69,70,72,77,84) από τα οποία τα τρία συνοδεύτηκαν με νταμπλ και αποχώρησε μετά την κατάκτηση του πέμπτου όπου ως αρχηγός σήκωσε το τρόπαιο. Αγωνίστηκε σε όλη την καριέρα του στον Παναθηναϊκό.</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ΝΙΚΟΛΑΟΥ ΛΑΚΗΣ</w:t>
      </w:r>
    </w:p>
    <w:p>
      <w:pPr>
        <w:pStyle w:val="Normal"/>
        <w:rPr>
          <w:rFonts w:ascii="Arial" w:hAnsi="Arial" w:cs="Arial"/>
          <w:b/>
          <w:b/>
        </w:rPr>
      </w:pPr>
      <w:r>
        <w:rPr/>
        <w:drawing>
          <wp:inline distT="0" distB="0" distL="0" distR="0">
            <wp:extent cx="1381125" cy="175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Ο Παντελής (Λάκης) Νικολάου γεννήθηκε στην Ίο το 1949 και έκανε τα πρώτα του βήματα στην Β’ Εθνική με τον Ατρόμητο ως επιθετικός. Αποκτήθηκε από την ΑΕΚ το 1971 και έμεινε τις πρώτες σεζόν στην επίθεση πριν καθιερωθεί ως κεντρικός αμυντικός (λίμπερο). Έμεινε στην ΑΕΚ έως και το 1982 συνδυάζοντας ποδόσφαιρο και ιατρική επιστήμη. Κατέκτησε δύο πρωταθλήματα (1978,1979) και δεν αγωνίστηκε με άλλη ομάδα στην πρώτη κατηγορία. Πριν από μερικά χρόνια έγινε πρόεδρος της ΑΕΚ ενώ για μεγάλο διάστημα διετέλεσε γιατρός του συλλόγ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ΛΛΑΣ ΘΟΔΩΡΟΣ</w:t>
      </w:r>
    </w:p>
    <w:p>
      <w:pPr>
        <w:pStyle w:val="Normal"/>
        <w:rPr/>
      </w:pPr>
      <w:r>
        <w:rPr>
          <w:rFonts w:eastAsia="Arial" w:cs="Arial" w:ascii="Arial" w:hAnsi="Arial"/>
          <w:b/>
        </w:rPr>
        <w:t xml:space="preserve"> </w:t>
      </w:r>
      <w:r>
        <w:rPr/>
        <w:drawing>
          <wp:inline distT="0" distB="0" distL="0" distR="0">
            <wp:extent cx="1381125" cy="175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Γεννημένος το 1949 στη Θεσσαλονίκη έκανε την πρώτη του εμφάνιση στην Α’ Εθνική την περίοδο 1968-69 με τον Άρη. Υπήρξε βασικότατο στέλεχος της ομάδας της Θεσσαλονίκης και από εκείνους που ήταν συνδετικοί κρίκοι της ομάδας του ’60 με εκείνη της δεκαετίας του ’70. Έμεινε στον Άρη έως και τον Δεκέμβριο του 1980 όταν μεταγράφηκε στον Ολυμπιακό. Με τους «ερυθρόλευκους» κατέκτησε τρία πρωταθλήματα (81,82,83) και έκλεισε την καριέρα του με 394 συμμετοχές (οι 368 με τον Άρη) και 30 γκολ (όλα με τον Άρη). Ειδικεύτηκε στις εκτελέσεις πέναλτι με αποτέλεσμα να έχει πετύχει όλα αυτά τα γκολ αν και αμυντικός.</w:t>
        <w:br/>
      </w:r>
    </w:p>
    <w:p>
      <w:pPr>
        <w:pStyle w:val="Normal"/>
        <w:rPr>
          <w:rFonts w:ascii="Arial" w:hAnsi="Arial" w:cs="Arial"/>
          <w:b/>
          <w:b/>
        </w:rPr>
      </w:pPr>
      <w:r>
        <w:rPr>
          <w:rFonts w:cs="Arial" w:ascii="Arial" w:hAnsi="Arial"/>
          <w:b/>
        </w:rPr>
        <w:t>ΠΑΡΑΣΧΟΣ ΓΙΩΡΓΟΣ</w:t>
      </w:r>
    </w:p>
    <w:p>
      <w:pPr>
        <w:pStyle w:val="Normal"/>
        <w:rPr>
          <w:rFonts w:ascii="Arial" w:hAnsi="Arial" w:cs="Arial"/>
          <w:b/>
          <w:b/>
        </w:rPr>
      </w:pPr>
      <w:r>
        <w:rPr/>
        <w:drawing>
          <wp:inline distT="0" distB="0" distL="0" distR="0">
            <wp:extent cx="1381125" cy="175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το 1952 στη Θεσσαλονίκη και στα 18 του εμφανίστηκε στην Α’ Εθνική με την φανέλα του ΠΑΟΚ. Μετά από τρεις σεζόν και 12 εμφανίσεις με τον «δικέφαλο» μετακόμισε στην Καστοριά με την οποία κέρδισε την άνοδο στην πρώτη κατηγορία για πρώτη φορά στην ιστορία του συλλόγου. Εξελίχθηκε σε σημαία της ομάδας και ήταν ο αρχηγός που σήκωσε το κύπελλο του 1980. Στην Καστοριά έμεινε έως και το 1983 (χρονιά υποβιβασμού στην δεύτερη κατηγορία). Έκλεισε τον κύκλο του στην Α’ Εθνική με τον Απόλλωνα Καλαμαριάς την περίοδο 1983-8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ΡΑΒΟΥΣΗΣ ΠΕΤΡΟΣ</w:t>
      </w:r>
    </w:p>
    <w:p>
      <w:pPr>
        <w:pStyle w:val="Normal"/>
        <w:rPr>
          <w:rFonts w:ascii="Arial" w:hAnsi="Arial" w:cs="Arial"/>
          <w:b/>
          <w:b/>
        </w:rPr>
      </w:pPr>
      <w:r>
        <w:rPr/>
        <w:drawing>
          <wp:inline distT="0" distB="0" distL="0" distR="0">
            <wp:extent cx="1381125" cy="175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Γεννήθηκε το 1954 στα Καλύβια της Πέλλας και ξεκίνησε την πορεία του στην πρώτη κατηγορία την περίοδο 1972-73 με την ΑΕΚ. Φόρεσε την κιτρινόμαυρη φανέλα για δώδεκα περιόδους και κατέκτησε τα πρωταθλήματα του 1978 και του 1979. Το καλοκαίρι του 1984 έκλεισε ο κύκλος του στην ΑΕΚ και άνοιξε εκείνος με τον Λεβαδειακό στην Β’ Εθνική. Κέρδισε άνοδο με την ομάδα της Βοιωτίας στην Α’ Εθνική και έπαιξε και την σεζόν 1987-88 (12 αγώνε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ΣΙΩΚΟΣ ΒΑΣΙΛΗΣ </w:t>
      </w:r>
    </w:p>
    <w:p>
      <w:pPr>
        <w:pStyle w:val="Normal"/>
        <w:rPr>
          <w:rFonts w:ascii="Arial" w:hAnsi="Arial" w:cs="Arial"/>
          <w:b/>
          <w:b/>
        </w:rPr>
      </w:pPr>
      <w:r>
        <w:rPr/>
        <w:drawing>
          <wp:inline distT="0" distB="0" distL="0" distR="0">
            <wp:extent cx="1381125" cy="175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Κεντρικός αμυντικός που γεννήθηκε το 1947 στην Αθήνα και ξεκίνησε την καριέρα του στον Ηλυσιακό από όπου μεταγράφηκε στον Ολυμπιακό με τον οποίο έκανε ντεμπούτο στην Α’ Εθνική την περίοδο 1968-69. Μέλος της κορυφαίας άμυνας του συλλόγου τα επόμενα χρόνια, κατέκτησε τρία πρωταθλήματα (73,74,75) και έμεινε στον Ολυμπιακό έως και το 1978 αγωνιζόμενος σε 277 αγώνες πρωταθλήματος. Μετακινήθηκε στον Εθνικό και φόρεσε την φανέλα του για τρείς περιόδους, φθάνοντας συνολικά τους 365 αγώνες στην μεγάλη κατηγορία.</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ΟΣΚΑΣ ΑΠΟΣΤΟΛΟΣ</w:t>
      </w:r>
    </w:p>
    <w:p>
      <w:pPr>
        <w:pStyle w:val="Normal"/>
        <w:rPr>
          <w:rFonts w:ascii="Arial" w:hAnsi="Arial" w:cs="Arial"/>
          <w:b/>
          <w:b/>
        </w:rPr>
      </w:pPr>
      <w:r>
        <w:rPr/>
        <w:drawing>
          <wp:inline distT="0" distB="0" distL="0" distR="0">
            <wp:extent cx="1381125" cy="175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 xml:space="preserve">Κεντρικός αμυντικός γεννημένος το 1947 στα Τρίκαλα εμφανίστηκε για πρώτη φορά στην εθνική κατηγορία με την ομάδων των Τρικάλων την περίοδο 1965-66. Αγωνίστηκε για τρεις περιόδους σε 83 αγώνες (1 γκολ) και το 1969 μεταγράφηκε στην ΑΕΚ. Καθιερώθηκε από την πρώτη χρονιά κερδίζοντας με την Ένωση τρία πρωταθλήματα (1971,1978,1979). Η καριέρα του στην Α’ Εθνική ολοκληρώθηκε την περίοδο 1980-81 με τον Ατρόμητο.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ΦΟΙΡΟΣ ΓΙΩΡΓΟΣ </w:t>
      </w:r>
    </w:p>
    <w:p>
      <w:pPr>
        <w:pStyle w:val="Normal"/>
        <w:rPr/>
      </w:pPr>
      <w:r>
        <w:rPr/>
        <w:drawing>
          <wp:inline distT="0" distB="0" distL="0" distR="0">
            <wp:extent cx="1381125" cy="175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Γεννήθηκε το 1953 στον Εύοσμο της Θεσσαλονίκης. Την περίοδο 1971-72 έκανε την πρώτη του παρουσία στην πρώτη κατηγορία με τον Άρη. Καθιερώθηκε από την επόμενη χρονιά και έμεινε στου Χαριλάου έως και το 1983 αγωνιζόμενος σε 302 αγώνες με τους κίτρινους. Το καλοκαίρι του 1983 μετακόμισε στο γειτονικό Καυτανζόγλειο και φόρεσε την μπλε φανέλα του Ηρακλή για μία τριετία. Έκλεισε την καριέρα του με 352 αγώνες (οι 302 με τον Άρη).</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ΦΟΥΝΤΟΥΚΙΔΗΣ ΑΡΙΣΤΑΡΧΟΣ</w:t>
      </w:r>
    </w:p>
    <w:p>
      <w:pPr>
        <w:pStyle w:val="Normal"/>
        <w:rPr>
          <w:rFonts w:ascii="Arial" w:hAnsi="Arial" w:cs="Arial"/>
          <w:b/>
          <w:b/>
        </w:rPr>
      </w:pPr>
      <w:r>
        <w:rPr/>
        <w:drawing>
          <wp:inline distT="0" distB="0" distL="0" distR="0">
            <wp:extent cx="1381125"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Η παροιμιώδης δύναμη και η αγωνιστική αυταπάρνηση του τον έκανε αγαπητό σε όλους τους φίλους του ΠΑΟΚ και όχι μόνο σε αυτούς. Γεννήθηκε το 1942 στον Άγιο Παντελεήμονα του Κιλκίς και πρωτοεμφανίστηκε στην Α’ Εθνική με την φανέλα του Απόλλωνα Καλαμαριάς την περίοδο 1960-61. Έπαιξε μόλις 13 αγώνες με τους «Πόντιους» στην Α’Εθνική και το 1966 έγινε παίκτης του ΠΑΟΚ. Υπηρέτησε πιστά τον «δικέφαλο» έως και το 1978 που εγκατέλειψε την ενεργό δράση έχοντας κατακτήσει το πρωτάθλημα του 1976. Έφυγε από την ζωή τον Ιούλιο του 2007.</w:t>
      </w:r>
    </w:p>
    <w:p>
      <w:pPr>
        <w:pStyle w:val="Normal"/>
        <w:rPr>
          <w:rFonts w:ascii="Arial" w:hAnsi="Arial" w:cs="Arial"/>
          <w:b/>
          <w:b/>
        </w:rPr>
      </w:pPr>
      <w:r>
        <w:rPr>
          <w:rFonts w:cs="Arial" w:ascii="Arial" w:hAnsi="Arial"/>
          <w:b/>
        </w:rPr>
      </w:r>
    </w:p>
    <w:p>
      <w:pPr>
        <w:pStyle w:val="Normal"/>
        <w:ind w:left="2880" w:firstLine="720"/>
        <w:rPr>
          <w:rFonts w:ascii="Arial" w:hAnsi="Arial" w:cs="Arial"/>
          <w:b/>
          <w:b/>
          <w:color w:val="4F81BD"/>
          <w:sz w:val="32"/>
          <w:szCs w:val="32"/>
        </w:rPr>
      </w:pPr>
      <w:r>
        <w:rPr>
          <w:rFonts w:cs="Arial" w:ascii="Arial" w:hAnsi="Arial"/>
          <w:b/>
          <w:color w:val="4F81BD"/>
          <w:sz w:val="32"/>
          <w:szCs w:val="32"/>
        </w:rPr>
        <w:t>ΜΕΣΟΙ</w:t>
      </w:r>
    </w:p>
    <w:p>
      <w:pPr>
        <w:pStyle w:val="Normal"/>
        <w:rPr>
          <w:rFonts w:ascii="Arial" w:hAnsi="Arial" w:cs="Arial"/>
          <w:b/>
          <w:b/>
          <w:color w:val="4F81BD"/>
          <w:sz w:val="32"/>
          <w:szCs w:val="32"/>
        </w:rPr>
      </w:pPr>
      <w:r>
        <w:rPr>
          <w:rFonts w:cs="Arial" w:ascii="Arial" w:hAnsi="Arial"/>
          <w:b/>
          <w:color w:val="4F81BD"/>
          <w:sz w:val="32"/>
          <w:szCs w:val="32"/>
        </w:rPr>
      </w:r>
    </w:p>
    <w:p>
      <w:pPr>
        <w:pStyle w:val="Normal"/>
        <w:rPr>
          <w:rFonts w:ascii="Arial" w:hAnsi="Arial" w:cs="Arial"/>
          <w:b/>
          <w:b/>
        </w:rPr>
      </w:pPr>
      <w:r>
        <w:rPr>
          <w:rFonts w:cs="Arial" w:ascii="Arial" w:hAnsi="Arial"/>
          <w:b/>
        </w:rPr>
        <w:t>ΑΙΔΙΝΙΟΥ ΚΩΣΤΑΣ</w:t>
      </w:r>
    </w:p>
    <w:p>
      <w:pPr>
        <w:pStyle w:val="Normal"/>
        <w:rPr>
          <w:rFonts w:ascii="Arial" w:hAnsi="Arial" w:cs="Arial"/>
          <w:b/>
          <w:b/>
        </w:rPr>
      </w:pPr>
      <w:r>
        <w:rPr/>
        <w:drawing>
          <wp:inline distT="0" distB="0" distL="0" distR="0">
            <wp:extent cx="1381125" cy="1752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ημένος στην Φλώρινα το 1948 ξεκίνησε στην Α’ Εθνική από την περίοδο 1965-66 και γρήγορα έγινε αναντικατάστατο στέλεχος του Ηρακλή. Το καλοκαίρι του 1975 μετακινήθηκε στον Ολυμπιακό όπου δεν κατάφερε στα τρία χρόνια της παραμονής του να θυμίσει τον παίκτη του «Γηραιού» παρά σε ελάχιστα από τα 40 παιχνίδια που αγωνίστηκε (7 γκολ). Επέστρεψε στη Θεσσαλονίκη και τον Ηρακλή και έκλεισε την καριέρα του στο τέλος της περιόδου 1978-7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ΡΔΙΖΟΓΛΟΥ ΧΡΗΣΤΟΣ</w:t>
      </w:r>
    </w:p>
    <w:p>
      <w:pPr>
        <w:pStyle w:val="Normal"/>
        <w:rPr>
          <w:rFonts w:ascii="Arial" w:hAnsi="Arial" w:cs="Arial"/>
          <w:b/>
          <w:b/>
        </w:rPr>
      </w:pPr>
      <w:r>
        <w:rPr/>
        <w:drawing>
          <wp:inline distT="0" distB="0" distL="0" distR="0">
            <wp:extent cx="1381125" cy="175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το 1953 στην Ιερουσαλήμ και εμφανίστηκε για πρώτη σεζόν στην πρώτη κατηγορία την περίοδο 1971-72 με τον Απόλλωνα. Η «Ελαφρά Ταξιαρχία» ανεβοκατέβαινε εκείνη την εποχή στην Β’ Εθνική με συνέπεια να αγωνιστεί σε δύο περιόδους 50 αγώνες (6 γκολ) πριν μετακινηθεί στην ΑΕΚ το 1974. Στην Ένωση έμεινε μέχρι και την σεζόν 1984-85 αγωνιζόμενος σε 259 αγώνες (49 γκολ) και κατακτώντας δύο φορές το πρωτάθλημα (1978, 1979). Επέστρεψε στον Απόλλωνα την περίοδο 1985-86 και έκλεισε τον κύκλο του στην μεγάλη κατηγορί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ΙΕΡΑ ΜΙΛΤΟΝ</w:t>
      </w:r>
    </w:p>
    <w:p>
      <w:pPr>
        <w:pStyle w:val="Normal"/>
        <w:rPr>
          <w:rFonts w:ascii="Arial" w:hAnsi="Arial" w:cs="Arial"/>
          <w:b/>
          <w:b/>
        </w:rPr>
      </w:pPr>
      <w:r>
        <w:rPr/>
        <w:drawing>
          <wp:inline distT="0" distB="0" distL="0" distR="0">
            <wp:extent cx="1381125" cy="1752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Ουρουγουανός διεθνής, γεννημένος το 1946 στο Μοντεβίδεο. Μετά από σημαντική καριέρα στην πατρίδα του με την Νασιονάλ και την Πεναρόλ (ενδιάμεσα αγωνίστηκε και στην Μπόκα Τζούνιορς της Αργεντινής), ήρθε στην Ελλάδα το καλοκαίρι του 1972 ως ένα σπουδαίο όνομα. Δικαίωσε την φήμη του στον αγωνιστικό χώρο παρά το σκληρό του ορισμένες φορές παιχνίδι. Έμεινε τέσσερις περιόδους στον Ολυμπιακό, κατακτώντας τρία πρωταθλήματα. Μετακινήθηκε στην ΑΕΚ το 1977 και κέρδισε δύο ακόμη τίτλους πρωταθλητή. Αγωνίστηκε σε 143 αγώνες (οι 110 με τον Ολυμπιακό) και πέτυχε 12 γκολ όλα με τους ερυθρόλευκου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ΑΒΟΥΡΛΗΣ ΚΩΣΤΑΣ</w:t>
      </w:r>
    </w:p>
    <w:p>
      <w:pPr>
        <w:pStyle w:val="Normal"/>
        <w:rPr>
          <w:rFonts w:ascii="Arial" w:hAnsi="Arial" w:cs="Arial"/>
          <w:b/>
          <w:b/>
        </w:rPr>
      </w:pPr>
      <w:r>
        <w:rPr/>
        <w:drawing>
          <wp:inline distT="0" distB="0" distL="0" distR="0">
            <wp:extent cx="1381125" cy="1752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Το «μαύρο διαμάντι» της Πάτρας γεννήθηκε το 1948 στην Αγυιά της Αχαίας και στα 16 του γίνεται παίκτης της Παναχαϊκής. Εξελίσσεται γρήγορα σε ηγέτη της ομάδας και την οδηγεί στην Α’ Εθνική την περίοδο 1969-70. Μένει στην Πάτρα έως και το 1974 και για μια τριετία μετακομίζει στη συνέχεια στον Ολυμπιακό για να κερδίσει στην πρώτη του σεζόν (1974-75) το νταμπλ. Είχε 73 συμμετοχές και 22 γκολ με τους ερυθρόλευκους πριν επιστρέψει το 1977 στην Παναχαϊκή. Το πρώτο εξάμηνο του 1981 θα πάει στην Κόρινθο ( 8 συμμετοχές – 1 γκολ) και θα επιστρέψει στην Παναχαϊκή για να κλείσει τον κύκλο του στην Α’ Εθνική στο τέλος της σεζόν 84-85. Τον Μάιο του 1992 θα κοπεί ξαφνικά το νήμα της ζωής του από ανακοπή.</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ΕΛΗΚΑΡΗΣ ΓΙΩΡΓΟΣ</w:t>
      </w:r>
    </w:p>
    <w:p>
      <w:pPr>
        <w:pStyle w:val="Normal"/>
        <w:rPr>
          <w:rFonts w:ascii="Arial" w:hAnsi="Arial" w:cs="Arial"/>
          <w:b/>
          <w:b/>
        </w:rPr>
      </w:pPr>
      <w:r>
        <w:rPr/>
        <w:drawing>
          <wp:inline distT="0" distB="0" distL="0" distR="0">
            <wp:extent cx="1381125" cy="1752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Ένας πραγματικός αρτίστας της μπάλας, ο Γιώργος Δεληκάρης γεννήθηκε το 1951 στον Άγιο Νείλο του Πειραιά και ξεκίνησε την καριέρα του στον Αργοναύτη. Η τεράστια κλάση του τον οδήγησε στον Ολυμπιακό το καλοκαίρι του 1969. Γρήγορα έγινε είδωλο στους ερυθρόλευκους με τους οποίους κατέκτησε τα τρία πρωταθλήματα της καριέρας του (73,74,75). Το καλοκαίρι του 1978 κάνοντας χρήση του νόμου περί οκταετίας, προκαλεί πάταγο με την μετακίνηση του στον Παναθηναϊκό. Ο Ολυμπιακός κινείται νομικά και μετά από σκληρό ντέρμπι στις αίθουσες των δικαστηρίων του δίνεται το πράσινο φως να παίξει στους…πράσινους. Έμεινε στον Παναθηναϊκό μέχρι και την περίοδο 1981-82 και χωρίς ποτέ να εξηγήσει τους λόγους, εγκατέλειψε στα 31 του χρόνια την ενεργό δράσ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ΛΕΥΘΕΡΑΚΗΣ ΚΩΣΤΑΣ</w:t>
      </w:r>
    </w:p>
    <w:p>
      <w:pPr>
        <w:pStyle w:val="Normal"/>
        <w:rPr>
          <w:rFonts w:ascii="Arial" w:hAnsi="Arial" w:cs="Arial"/>
          <w:b/>
          <w:b/>
        </w:rPr>
      </w:pPr>
      <w:r>
        <w:rPr/>
        <w:drawing>
          <wp:inline distT="0" distB="0" distL="0" distR="0">
            <wp:extent cx="1381125" cy="175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Το «ελάφι» του Ελληνικού ποδοσφαίρου καθιερώθηκε με την πρώτη του εμφάνιση στην ενδεκάδα των πρασίνων μετά την μεταγραφή του από τον Φωστήρα, την περίοδο 1968-69. Γεννημένος το 1950 στον Ταύρο ήταν στα 18 του βασικός στον Παναθηναϊκό και στα 23 του έγινε αρχηγός στην εθνική ομάδα. Κατέκτησε τέσσερα πρωταθλήματα με τους πράσινους, έπαιξε στον τελικό του Γουέμπλεϊ και το 1980 αποχώρησε για να φορέσει για μια σεζόν την φανέλα της ΑΕΚ (80-81). Μόλις στα 31 του χρόνια αποχαιρέτησε την πρώτη κατηγορία μετά από 331 αγώνες (οι 308 με τους πράσινους) και 90 γκολ.</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ΚΟΝΤΟΓΕΩΡΓΑΚΗΣ ΕΔΟΥΑΡΔΟΣ</w:t>
      </w:r>
    </w:p>
    <w:p>
      <w:pPr>
        <w:pStyle w:val="Normal"/>
        <w:rPr>
          <w:rFonts w:ascii="Arial" w:hAnsi="Arial" w:cs="Arial"/>
          <w:b/>
          <w:b/>
        </w:rPr>
      </w:pPr>
      <w:r>
        <w:rPr/>
        <w:drawing>
          <wp:inline distT="0" distB="0" distL="0" distR="0">
            <wp:extent cx="1381125" cy="175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Ο αγαπημένος Λόκο (τρελός) των φίλων του ΠΑΣ Γιάννενα γεννήθηκε το 1949 στο Μπουένος Αϋρες και αποκτήθηκε από τον ΠΑΣ από την Ατλάντα της Αργεντινής. Ήρθε μεσούσης της περιόδου 71-72 όταν η ομάδα της Ηπείρου ήταν στην Β’ Εθνική. Ο Εδουάρδος Ριγκάνι όπως είναι το όνομα του αφοσιώθηκε στον ΠΑΣ αγωνιζόμενος μέχρι το 1983. Αποτελεί τον πρώτο σε συμμετοχές και πρώτο σκόρερ της ομάδας όλων των εποχών σε πρώτη και δεύτερη κατηγορία. Απέκτησε την Ελληνική ιθαγένεια και αγωνίστηκε για μία φορά στην εθνική ομάδα με προπονητή τον Αλκέτα Παναγούλ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ΚΟΥΔΑΣ ΓΙΩΡΓΟΣ </w:t>
      </w:r>
    </w:p>
    <w:p>
      <w:pPr>
        <w:pStyle w:val="Normal"/>
        <w:rPr/>
      </w:pPr>
      <w:r>
        <w:rPr/>
        <w:drawing>
          <wp:inline distT="0" distB="0" distL="0" distR="0">
            <wp:extent cx="1381125" cy="1752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Τον Νοέμβριο του 1946, ο «Μεγαλέξανδρος» γεννήθηκε στον συνοικία Άγιος Παύλος της Θεσσαλονίκης και ηλικία 12 μόλις χρόνων εντάχθηκε στα τμήματα υποδομής του ΠΑΟΚ του οποίου έμελε να γίνει η σημαία. Το 1963 πήρε προαγωγή για την ανδρική ομάδα. Φόρεσε την ασπρόμαυρη φανέλα μέχρι το 1984 με εξαίρεση την διετία 1966-68 που έμεινε ουσιαστικά εκτός ποδοσφαίρου καθώς δεν υλοποιήθηκε ποτέ η μεταγραφή του στον Ολυμπιακό. Μέλος της ομάδας του ΠΑΟΚ που κατέκτησε το πρωτάθλημα του 1976 σπάζοντας το μονοπώλιο των ομάδων της Αθήνας.</w:t>
        <w:br/>
      </w:r>
    </w:p>
    <w:p>
      <w:pPr>
        <w:pStyle w:val="Normal"/>
        <w:rPr>
          <w:rFonts w:ascii="Arial" w:hAnsi="Arial" w:cs="Arial"/>
          <w:b/>
          <w:b/>
        </w:rPr>
      </w:pPr>
      <w:r>
        <w:rPr>
          <w:rFonts w:cs="Arial" w:ascii="Arial" w:hAnsi="Arial"/>
          <w:b/>
        </w:rPr>
        <w:t>ΝΙΚΟΛΟΥΔΗΣ ΤΑΚΗΣ</w:t>
      </w:r>
    </w:p>
    <w:p>
      <w:pPr>
        <w:pStyle w:val="Normal"/>
        <w:rPr>
          <w:rFonts w:ascii="Arial" w:hAnsi="Arial" w:cs="Arial"/>
          <w:b/>
          <w:b/>
        </w:rPr>
      </w:pPr>
      <w:r>
        <w:rPr/>
        <w:drawing>
          <wp:inline distT="0" distB="0" distL="0" distR="0">
            <wp:extent cx="1381125" cy="1752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Πολύχρονη παρουσία στην Α’ Εθνική για τον γεννημένο το 1951 στη Θεσσαλονίκη, μέσο. Η πορεία του ξεκίνησε την περίοδο 1968-69 από τον Ηρακλή στον οποίο έμεινε οκτώ περιόδους (225 αγώνες – 31 γκολ) και κατέκτησε το μοναδικό τρόπαιο της ιστορίας του «Γηραιού» το κύπελλο (1976). Αμέσως μετά γίνεται παίκτης της ΑΕΚ, κατακτά δύο πρωταθλήματα πριν μετακινηθεί στον Ολυμπιακό τον Δεκέμβριο του 1979. Αναδεικνύεται τρεις ακόμη φορές πρωταθλητής με τον Ολυμπιακό (1980,1981,1982). Επιστρέφει στην ΑΕΚ το 1982 και τον Δεκέμβριο του 1983 γυρνά στη Θεσσαλονίκη και κλείνει την περίοδο 1984-85 την καριέρα του στον Απόλλωνα Καλαμαρι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ΑΠΑΙΩΑΝΝΟΥ ΜΙΜΗΣ</w:t>
      </w:r>
    </w:p>
    <w:p>
      <w:pPr>
        <w:pStyle w:val="Normal"/>
        <w:rPr>
          <w:rFonts w:ascii="Arial" w:hAnsi="Arial" w:cs="Arial"/>
          <w:b/>
          <w:b/>
        </w:rPr>
      </w:pPr>
      <w:r>
        <w:rPr/>
        <w:drawing>
          <wp:inline distT="0" distB="0" distL="0" distR="0">
            <wp:extent cx="1381125" cy="1752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Εμβληματική φυσιογνωμία που γεννήθηκε τον Νοέμβριο του 1942 στη Νέα Νικομήδεια Ημαθίας και το 1962 βρέθηκε να φορά την φανέλα της ΑΕΚ την οποία δεν αποχωρίστηκε ποτέ. Έμεινε στην «Ένωση» έως και το 1979 για δεκαεπτά περιόδους. Σε πέντε από αυτές κατέκτησε το πρωτάθλημα (1963,1968,1971,1978,1979) αγωνιζόμενος σε 480 αγώνες πετυχαίνοντας 233 (ρεκόρ συλλόγου). Αναδείχθηκε παίκτης του αιώνα από την διεθνή υπηρεσία στατιστικής της ΦΙΦΑ. Στα μέσα της δεκαετίας του ’60 διέκοψε προσωρινά την ποδοσφαιρική του καριέρα για χάρη του λαϊκού τραγουδιού και του Στέλιου Καζαντζίδη. Ανάμεσα στα τραγούδια που ερμήνευσε ήταν και ο ύμνος της ΑΕ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ΑΡΑΦΗΣ ΣΤΑΥΡΟΣ</w:t>
      </w:r>
    </w:p>
    <w:p>
      <w:pPr>
        <w:pStyle w:val="Normal"/>
        <w:rPr>
          <w:rFonts w:ascii="Arial" w:hAnsi="Arial" w:cs="Arial"/>
          <w:b/>
          <w:b/>
        </w:rPr>
      </w:pPr>
      <w:r>
        <w:rPr/>
        <w:drawing>
          <wp:inline distT="0" distB="0" distL="0" distR="0">
            <wp:extent cx="1381125" cy="1752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Ο «Καίσαρας» του ΠΑΟΚ γεννήθηκε το 1950 στην Επανωμή και από την τοπική Αναγέννηση βρέθηκε στον ΠΑΟΚ σε μικρή ηλικία. Εμφανίζεται την περίοδο 1967-68 στην πρώτη κατηγορία και δεν αποχωρίστηκε ποτέ την ασπρόμαυρη φανέλα έως και την περίοδο 1980-81. Συμπλήρωσε 358 αγώνες και πέτυχε 136 γκολ, επίτευγμα που τον διατηρεί ακόμη και σήμερα πρώτο σκόρερ του «δικεφάλου» όλων των εποχών. Ικανότατος κεφαλο ποδοσφαιριστής, ήταν μέλος της ομάδας που κατέκτησε το πρωτάθλημα του 197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ΕΡΖΑΝΙΔΗΣ ΧΡΗΣΤΟΣ</w:t>
      </w:r>
    </w:p>
    <w:p>
      <w:pPr>
        <w:pStyle w:val="Normal"/>
        <w:rPr>
          <w:rFonts w:ascii="Arial" w:hAnsi="Arial" w:cs="Arial"/>
          <w:b/>
          <w:b/>
        </w:rPr>
      </w:pPr>
      <w:r>
        <w:rPr/>
        <w:drawing>
          <wp:inline distT="0" distB="0" distL="0" distR="0">
            <wp:extent cx="1381125" cy="1752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το 1945 στην Καβάλα. Μέσος με ανεξάντητες δυνάμεις εμφανίστηκε την περίοδο 1968-69 στον ΠΑΟΚ στον οποίο έμεινε για εννέα περιόδους, κατακτώντας το πρωτάθλημα του 1976 και συμμετέχοντας σε 237 αγώνες πρωταθλήματος (15 γκολ). Στα 32 του πήρε μεταγραφή για τον Παναθηναϊκό. Έμεινε τέσσερις σεζόν στο τριφύλλι (83 αγώνες – 10 γκολ) και επέστρεψε στην Θεσσαλονίκη για να κλείσει την καριέρα του στον Μακεδονικό την περίοδο 1982-83.</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color w:val="4F81BD"/>
          <w:sz w:val="32"/>
          <w:szCs w:val="32"/>
        </w:rPr>
        <w:t>ΕΠΙΘΕΤΙΚΟΙ</w:t>
      </w:r>
    </w:p>
    <w:p>
      <w:pPr>
        <w:pStyle w:val="Normal"/>
        <w:rPr>
          <w:rFonts w:ascii="Arial" w:hAnsi="Arial" w:cs="Arial"/>
          <w:b/>
          <w:b/>
          <w:color w:val="4F81BD"/>
          <w:sz w:val="32"/>
          <w:szCs w:val="32"/>
        </w:rPr>
      </w:pPr>
      <w:r>
        <w:rPr>
          <w:rFonts w:cs="Arial" w:ascii="Arial" w:hAnsi="Arial"/>
          <w:b/>
          <w:color w:val="4F81BD"/>
          <w:sz w:val="32"/>
          <w:szCs w:val="32"/>
        </w:rPr>
      </w:r>
    </w:p>
    <w:p>
      <w:pPr>
        <w:pStyle w:val="Normal"/>
        <w:rPr>
          <w:rFonts w:ascii="Arial" w:hAnsi="Arial" w:cs="Arial"/>
          <w:b/>
          <w:b/>
        </w:rPr>
      </w:pPr>
      <w:r>
        <w:rPr>
          <w:rFonts w:cs="Arial" w:ascii="Arial" w:hAnsi="Arial"/>
          <w:b/>
        </w:rPr>
        <w:t>ΑΛΒΑΡΕΖ ΟΣΚΑΡ</w:t>
      </w:r>
    </w:p>
    <w:p>
      <w:pPr>
        <w:pStyle w:val="Normal"/>
        <w:rPr>
          <w:rFonts w:ascii="Arial" w:hAnsi="Arial" w:cs="Arial"/>
          <w:b/>
          <w:b/>
        </w:rPr>
      </w:pPr>
      <w:r>
        <w:rPr/>
        <w:drawing>
          <wp:inline distT="0" distB="0" distL="0" distR="0">
            <wp:extent cx="1381125" cy="1752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ημένος το 1947 στην Αργεντινή, ο Όσκαρ Μαρσελίνο Αλβαρέζ ήρθε στην Ελλάδα το 1972 προερχόμενος από την Νιούελς Ολντ Μπόις. Αγωνίστηκε στην Β’ Εθνική με τον ΠΑΣ Γιάννενα, συμβάλοντας στην άνοδο της ομάδας της Ηπείρου στην Α’ Εθνική για πρώτη φορά το 1974. Μετά από δύο σεζόν στην μεγαλύτερη κατηγορία με 22 γκολ σε 55 εμφανίσεις μεταγράφηκε το 1976 στον Παναθηναϊκό με τον οποίο κέρδισε το νταμπλ του 1977. Στους πράσινους αγωνίστηκε για τέσσερις περιόδους (55 γκολ σε 115 ματς) και έκλεισε την καριέρα του στον Ατρόμητο την περίοδο 1980-8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ΝΤΩΝΙΑΔΗΣ ΑΝΤΩΝΗΣ</w:t>
      </w:r>
    </w:p>
    <w:p>
      <w:pPr>
        <w:pStyle w:val="Normal"/>
        <w:rPr>
          <w:rFonts w:ascii="Arial" w:hAnsi="Arial" w:cs="Arial"/>
          <w:b/>
          <w:b/>
        </w:rPr>
      </w:pPr>
      <w:r>
        <w:rPr/>
        <w:drawing>
          <wp:inline distT="0" distB="0" distL="0" distR="0">
            <wp:extent cx="1381125" cy="1752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Το Πετροχώρι της Ξάνθης, ήταν η γενέτειρα του Αντώνη Αντωνιάδη, το 1946 και ο ΑΟ Ξάνθης (η σημερινή Σκόντα) η πρώτη του ομάδα στην Β’ Εθνική. Το καλοκαίρι του 1968 αποκτήθηκε από τον Παναθηναϊκό και αφού πέρασε περίοδο σημαντικής αμφισβήτησης καθιερώθηκε την περίοδο 69-70 και απογείωσε την καριέρα του την επόμενη σεζόν με την ανάδειξη του ως πρώτου σκόρερ του κυπέλλου πρωταθλητριών. Με τα 39 γκολ της σεζόν 71-72 (ρεκόρ στο πρωτάθλημα) πήρε το αργυρό παπούτσι πίσω από τον Γκερντ Μίλερ. Κατέκτησε τέσσερα πρωταθλήματα με τους πράσινους πριν πάει για μια σεζόν στον Ολυμπιακό (78-79). Με ενδιάμεσο σταθμό τον Ατρόμητο στην Β’ Εθνική, επέστρεψε στον Παναθηναϊκό και έκλεισε την καριέρα του την σεζόν 80-81. Υπήρξε για πολλά χρόνια πρόεδρος των αμειβόμενων ποδοσφαιριστώ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ΑΛΑΚΟΣ ΗΛΙΑΣ (ΜΑΙΚ)</w:t>
      </w:r>
    </w:p>
    <w:p>
      <w:pPr>
        <w:pStyle w:val="Normal"/>
        <w:rPr>
          <w:rFonts w:ascii="Arial" w:hAnsi="Arial" w:cs="Arial"/>
          <w:b/>
          <w:b/>
        </w:rPr>
      </w:pPr>
      <w:r>
        <w:rPr/>
        <w:drawing>
          <wp:inline distT="0" distB="0" distL="0" distR="0">
            <wp:extent cx="1381125" cy="1752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Ο Ηλίας (Μάικ) Γαλάκος γεννήθηκε το 1951 στην Αθήνα αλλά μεγάλωσε στην Γερμανία. Έκανε τα πρώτα του βήματα στην Φορτούνα Ντίσελντορφ και το καλοκαίρι του 1973 ήρθε στην Ελλάδα και για οκτώ χρόνια φόρεσε την φανέλα του Ολυμπιακού με τον οποίο σε 182 αγώνες πέτυχε 62 γκολ κατακτώντας τέσσερα πρωταθλήματα (74,75,80,81). Η μεταγραφή του το καλοκαίρι του 1981 στον Παναθηναϊκό, κάνοντας χρήση του τότε νόμου περί οκταετίας, προκάλεσε αίσθηση. Σε τέσσερις σεζόν με τους πράσινους κατέκτησε ένα πρωτάθλημα (84) και πέτυχε 15 γκολ σε 72 αγώνε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ΡΗΤΙΚΟΠΟΥΛΟΣ ΜΙΧΑΛΗΣ</w:t>
      </w:r>
    </w:p>
    <w:p>
      <w:pPr>
        <w:pStyle w:val="Normal"/>
        <w:rPr>
          <w:rFonts w:ascii="Arial" w:hAnsi="Arial" w:cs="Arial"/>
          <w:b/>
          <w:b/>
        </w:rPr>
      </w:pPr>
      <w:r>
        <w:rPr/>
        <w:drawing>
          <wp:inline distT="0" distB="0" distL="0" distR="0">
            <wp:extent cx="1381125" cy="1752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Γεννήθηκε το 1946 στην Καισαριανή και εμφανίστηκε στην Α’ Εθνική την περίοδο 1965-66 με τον Παναιγιάλειο (26 συμ / 9 γκολ). Αμέσως μετά μετακινήθηκε στον Εθνικό όπου έμεινε επτά χρόνια και αγωνίστηκε σε 184 αγώνες πρωταθλήματος (80 γκολ). Έγινε μήλο της έριδος για όλους τους μεγάλους για να καταλήξει το καλοκαίρι του 1973 στον Ολυμπιακό με τον οποίο κέρδισε τρία πρωταθλήματα (74,75,80). Έκλεισε την καριέρα του στον Απόλλωνα την περίοδο 80-81. Η ζωή του επεφύλαξε άδοξο τέλος τον Ιούλιο του 2002 στο γήπεδο της Άνδρου όπου άφησε την τελευταία του πνοή σε αγώνα παλαιμάχων του Ολυμπιακο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ΑΥΡΟΣ ΘΩΜΑΣ</w:t>
      </w:r>
    </w:p>
    <w:p>
      <w:pPr>
        <w:pStyle w:val="Normal"/>
        <w:rPr>
          <w:rFonts w:ascii="Arial" w:hAnsi="Arial" w:cs="Arial"/>
          <w:b/>
          <w:b/>
        </w:rPr>
      </w:pPr>
      <w:r>
        <w:rPr/>
        <w:drawing>
          <wp:inline distT="0" distB="0" distL="0" distR="0">
            <wp:extent cx="1381125" cy="1752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b/>
          <w:b/>
        </w:rPr>
      </w:pPr>
      <w:r>
        <w:rPr>
          <w:rFonts w:cs="Arial" w:ascii="Arial" w:hAnsi="Arial"/>
        </w:rPr>
        <w:t>Ο κορυφαίος σκόρερ όλων των εποχών στο Ελληνικό πρωτάθλημα με 260 γκολ γεννήθηκε το 1954 στην Καλλιθέα και σε ηλικία 17 χρόνων έκανε ντεμπούτο με τον Πανιώνιο την περίοδο 1970-71. Έμεινε στην ομάδα της Νέας Σμύρνης μέχρι το 1975 και ακολούθησε διετής απουσία του από τους αγωνιστικούς χώρους προκειμένου να πετύχει την μεταγραφή του στην ΑΕΚ. Την περίοδο 1976-77 έγινε παίκτης της Ένωσης στην οποία έμεινε έως την σεζόν 86-87. Επέστρεψε στον Πανιώνιο και έκλεισε την καριέρα του το 1991. Κατέκτησε δύο πρωταθλήματα με την ΑΕΚ (1978,1979) και αναδείχθηκε τέσσερις φορές πρώτος σκόρερ του πρωταθλήματος (τρεις με την ΑΕΚ και μία με τον Πανιώνιο). Την σεζόν 1978-79 με 31 γκολ ήταν δεύτερος στην Ευρώπ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ΠΑΓΕΒΙΤΣ ΝΤΟΥΣΑΝ</w:t>
      </w:r>
    </w:p>
    <w:p>
      <w:pPr>
        <w:pStyle w:val="Normal"/>
        <w:rPr>
          <w:rFonts w:ascii="Arial" w:hAnsi="Arial" w:cs="Arial"/>
          <w:b/>
          <w:b/>
        </w:rPr>
      </w:pPr>
      <w:r>
        <w:rPr/>
        <w:drawing>
          <wp:inline distT="0" distB="0" distL="0" distR="0">
            <wp:extent cx="1381125" cy="1752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6" t="-21" r="-26" b="-21"/>
                    <a:stretch>
                      <a:fillRect/>
                    </a:stretch>
                  </pic:blipFill>
                  <pic:spPr bwMode="auto">
                    <a:xfrm>
                      <a:off x="0" y="0"/>
                      <a:ext cx="1381125" cy="1752600"/>
                    </a:xfrm>
                    <a:prstGeom prst="rect">
                      <a:avLst/>
                    </a:prstGeom>
                  </pic:spPr>
                </pic:pic>
              </a:graphicData>
            </a:graphic>
          </wp:inline>
        </w:drawing>
      </w:r>
    </w:p>
    <w:p>
      <w:pPr>
        <w:pStyle w:val="Normal"/>
        <w:rPr>
          <w:rFonts w:ascii="Arial" w:hAnsi="Arial" w:cs="Arial"/>
        </w:rPr>
      </w:pPr>
      <w:r>
        <w:rPr>
          <w:rFonts w:cs="Arial" w:ascii="Arial" w:hAnsi="Arial"/>
        </w:rPr>
        <w:t>Ο «πρίγκιπας του Νερέτβα γεννήθηκε το 1948 στο Μόσταρ της Βοσνίας και υπήρξε από τους κορυφαίους επιθετικούς της ενιαίας Γιουγκοσλαβίας. Ξεκίνησε την καριέρα του στην Βελέζ και το 1977 ήρθε στην Ελλάδα ως ένα από τα κορυφαία ονόματα που είχαν αγωνιστεί ποτέ στο πρωτάθλημα. Έμεινε τέσσερις σεζόν στην ΑΕΚ και κατέκτησε δύο πρωταθλήματα (1978,1979) αγωνιζόμενος σε 106 αγώνες με 65 γκολ. Γύρισε στην Βελέζ και έκλεισε την καριέρα του το 1983. Αναδείχθηκε πρώτος σκόρερ της περιόδου 79-80 με 25 γκολ.</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color w:val="FF0000"/>
          <w:sz w:val="32"/>
          <w:szCs w:val="32"/>
        </w:rPr>
        <w:tab/>
        <w:tab/>
      </w:r>
      <w:r>
        <w:rPr>
          <w:rFonts w:cs="Arial" w:ascii="Arial" w:hAnsi="Arial"/>
          <w:b/>
          <w:color w:val="4F81BD"/>
          <w:sz w:val="32"/>
          <w:szCs w:val="32"/>
        </w:rPr>
        <w:t>ΠΡΟΠΟΝΗΤΕΣ</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rPr>
      </w:pPr>
      <w:r>
        <w:rPr>
          <w:rFonts w:cs="Arial" w:ascii="Arial" w:hAnsi="Arial"/>
          <w:b/>
        </w:rPr>
        <w:t xml:space="preserve">ΠΕΤΡΟΠΟΥΛΟΣ ΛΑΚΗΣ </w:t>
      </w:r>
    </w:p>
    <w:p>
      <w:pPr>
        <w:pStyle w:val="Normal"/>
        <w:rPr>
          <w:rFonts w:ascii="Arial" w:hAnsi="Arial" w:cs="Arial"/>
          <w:b/>
          <w:b/>
        </w:rPr>
      </w:pPr>
      <w:r>
        <w:rPr/>
        <w:drawing>
          <wp:inline distT="0" distB="0" distL="0" distR="0">
            <wp:extent cx="1381125" cy="1752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rPr>
        <w:t>Ισως ο πλέον επιτυχημένος Έλληνας τεχνικός και ο μοναδικός Έλληνας προπονητής που κατέκτησε το πρωτάθλημα με τους δύο αιωνίους. Ως ποδοσφαιριστής έκανε σημαντική καριέρα στη δεκαετία του ’50 συμμετέχοντας και ως ηθοποιός στην θρυλική ταινία του Βασίλη Γεωργιάδη «Κυριακάτικοι ήρωες» (οι άσοι των γηπέδων). Βοηθός του Στέφαν Μπόμπεκ στη δεκαετία του 60 στον Παναθηναϊκό, ανέλαβε την ομάδα όταν έφυγε ο Κροάτης και την οδήγησε στην κατάκτηση των πρωταθλημάτων του 1969 και του 1970 δίνοντας μετά την σκυτάλη στον Πούσκας. Με μια παρένθεση στην εθνική ομάδα, ανέλαβε στη συνέχεια τον Ολυμπιακό στη χρυσή τριετία της δεκαετίας του ’70 με τρία πρωταθλήματα (73,74,75). Δούλεψε με επιτυχία σε αρκετές ακόμη ομάδες της Α’ Εθνικής (ΟΦΗ, Εθνικός, ΠΑΟΚ, Πανιώνιος κλπ) ενώ είχε και ένα πέρασμα από την Βελγική Σερκλ Μπριζ. Πέθανε τον Ιούνιο του 1996.</w:t>
        <w:b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 xml:space="preserve">ΣΑΝΟΝ ΛΕΣ </w:t>
      </w:r>
    </w:p>
    <w:p>
      <w:pPr>
        <w:pStyle w:val="Normal"/>
        <w:rPr>
          <w:rFonts w:ascii="Arial" w:hAnsi="Arial" w:cs="Arial"/>
        </w:rPr>
      </w:pPr>
      <w:r>
        <w:rPr/>
        <w:drawing>
          <wp:inline distT="0" distB="0" distL="0" distR="0">
            <wp:extent cx="1381125" cy="1752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color w:val="333333"/>
        </w:rPr>
        <w:br/>
      </w:r>
      <w:r>
        <w:rPr>
          <w:rFonts w:cs="Arial" w:ascii="Arial" w:hAnsi="Arial"/>
          <w:color w:val="333333"/>
        </w:rPr>
        <w:t>Εργάστηκε πολλά χρόνια στην Ελλάδα και σε αρκετές ομάδες (ΠΑΟΚ, Ολυμπιακός, Ηρακλής, ΟΦΗ, Παναχαϊκή, Αιγάλεω) με την θητεία του στον ΠΑΟΚ να είναι ξεχωριστή καθώς δημιούργησε την κορυφαία ομάδα του "Δικεφάλου" στις αρχές της δεκαετίας του 70. Κατέκτησε τα πρώτα τρόπαια του συλλόγου, τα κύπελλα του 72 και του 74 οδηγώντας την ομάδα σε δύο ακόμη τελικούς (71,73). Αμέσως μετά τον ΠΑΟΚ πήγε στον Ηρακλή και ήταν ο προπονητής που οδήγησε τον "Γηραιό" στην κατάκτηση του μοναδικού τροπαίου στην ιστορία του, το κύπελλο του 1976. Πέθανε τον Δεκέμβριο του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ΤΑΝΚΟΒΙΤΣ ΜΠΡΑΝΚΟ</w:t>
      </w:r>
    </w:p>
    <w:p>
      <w:pPr>
        <w:pStyle w:val="Normal"/>
        <w:rPr>
          <w:rFonts w:ascii="Arial" w:hAnsi="Arial" w:cs="Arial"/>
        </w:rPr>
      </w:pPr>
      <w:r>
        <w:rPr>
          <w:rFonts w:eastAsia="Arial" w:cs="Arial" w:ascii="Arial" w:hAnsi="Arial"/>
          <w:b/>
        </w:rPr>
        <w:t xml:space="preserve"> </w:t>
      </w:r>
      <w:r>
        <w:rPr/>
        <w:drawing>
          <wp:inline distT="0" distB="0" distL="0" distR="0">
            <wp:extent cx="1381125" cy="1752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21" r="-26" b="-21"/>
                    <a:stretch>
                      <a:fillRect/>
                    </a:stretch>
                  </pic:blipFill>
                  <pic:spPr bwMode="auto">
                    <a:xfrm>
                      <a:off x="0" y="0"/>
                      <a:ext cx="1381125" cy="1752600"/>
                    </a:xfrm>
                    <a:prstGeom prst="rect">
                      <a:avLst/>
                    </a:prstGeom>
                  </pic:spPr>
                </pic:pic>
              </a:graphicData>
            </a:graphic>
          </wp:inline>
        </w:drawing>
      </w:r>
      <w:r>
        <w:rPr>
          <w:rFonts w:cs="Arial" w:ascii="Arial" w:hAnsi="Arial"/>
          <w:b/>
        </w:rPr>
        <w:br/>
      </w:r>
      <w:r>
        <w:rPr>
          <w:rFonts w:cs="Arial" w:ascii="Arial" w:hAnsi="Arial"/>
          <w:color w:val="333333"/>
        </w:rPr>
        <w:t>Βόσνιος στην καταγωγή ο γεννημένος το 1921, Μπράνκο Στάνκοβιτς διαδέχθηκε τον Τσάκναντι στην τεχνική ηγεσία της Ένωσης, το 1968, οδηγώντας την ΑΕΚ στους "8" του κυπέλλου πρωταθλητριών (68-69) και στην κατάκτηση του πρωταθλήματος του 1971. Λάτρης της πειθαρχίας εντός και εκτός αγωνιστικού χώρου, έμεινε πέντε χρόνια στην ΑΕΚ. Επανήλθε στην Ελλάδα και δούλεψε για ένα μικρό διάστημα στον ΠΑΟΚ. Πέθανε τον Φεβρουάριο του 2002.</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13:00Z</dcterms:created>
  <dc:creator>Αγγελος Τόμπρος</dc:creator>
  <dc:description/>
  <dc:language>en-US</dc:language>
  <cp:lastModifiedBy>cdalt</cp:lastModifiedBy>
  <dcterms:modified xsi:type="dcterms:W3CDTF">2009-12-16T21:13:00Z</dcterms:modified>
  <cp:revision>2</cp:revision>
  <dc:subject/>
  <dc:title>ΔΕΚΑΕΤΙΑ 70’</dc:title>
</cp:coreProperties>
</file>